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2694" w:leader="none"/>
          <w:tab w:val="left" w:pos="7655" w:leader="none"/>
          <w:tab w:val="right" w:pos="8222" w:leader="none"/>
        </w:tabs>
        <w:ind w:left="1843" w:right="1417" w:hanging="0"/>
        <w:jc w:val="center"/>
        <w:rPr>
          <w:rFonts w:ascii="Trebuchet MS" w:hAnsi="Trebuchet MS" w:cs="Trebuchet MS"/>
          <w:b/>
          <w:b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95885</wp:posOffset>
            </wp:positionV>
            <wp:extent cx="1574800" cy="829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hadow/>
          <w:sz w:val="20"/>
          <w:szCs w:val="20"/>
        </w:rPr>
        <w:t>Urząd Miejski w Łowiczu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/>
      </w:pPr>
      <w:r>
        <w:rPr>
          <w:shadow/>
          <w:sz w:val="20"/>
          <w:szCs w:val="20"/>
        </w:rPr>
        <w:t>Pl. Stary Rynek 1; 99 – 400 Łowicz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tel. (0-46) 830-91-45,  fax. (0-46) 830-91-60 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>
          <w:rFonts w:ascii="Trebuchet MS" w:hAnsi="Trebuchet MS" w:cs="Trebuchet MS"/>
          <w:b/>
          <w:b/>
          <w:emboss/>
          <w:color w:val="00B050"/>
          <w:sz w:val="20"/>
          <w:szCs w:val="20"/>
        </w:rPr>
      </w:pPr>
      <w:r>
        <w:rPr>
          <w:rFonts w:cs="Trebuchet MS" w:ascii="Trebuchet MS" w:hAnsi="Trebuchet MS"/>
          <w:b/>
          <w:emboss/>
          <w:color w:val="00B050"/>
          <w:sz w:val="20"/>
          <w:szCs w:val="20"/>
        </w:rPr>
        <w:t>„</w:t>
      </w:r>
      <w:r>
        <w:rPr>
          <w:rFonts w:cs="Trebuchet MS" w:ascii="Trebuchet MS" w:hAnsi="Trebuchet MS"/>
          <w:b/>
          <w:emboss/>
          <w:color w:val="00B050"/>
          <w:sz w:val="20"/>
        </w:rPr>
        <w:t>Księżackie Jadło – Festiwal Dobrej Żywności”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rPr>
          <w:rFonts w:ascii="Trebuchet MS" w:hAnsi="Trebuchet MS" w:cs="Trebuchet MS"/>
          <w:b/>
          <w:b/>
          <w:emboss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b/>
          <w:emboss/>
          <w:color w:val="FF0000"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emboss/>
          <w:color w:val="FF0000"/>
          <w:sz w:val="20"/>
          <w:szCs w:val="20"/>
        </w:rPr>
        <w:t>8 września 2019 r. ul. Nowy Rynek w Łowiczu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1"/>
        <w:gridCol w:w="389"/>
        <w:gridCol w:w="1020"/>
        <w:gridCol w:w="600"/>
        <w:gridCol w:w="58"/>
        <w:gridCol w:w="3002"/>
      </w:tblGrid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>
                <w:lang w:val="pl-PL" w:eastAsia="pl-PL"/>
              </w:rPr>
              <w:t>F O R M U L A R Z   Z G Ł O S Z E N I O W Y   U C Z E S T N I C T W 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b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710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i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dom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d pocztow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asto / Miejscowość: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x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106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 działalności (właściwe postawić w kratce znak „x”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eastAsia="Trebuchet MS" w:cs="Trebuchet MS" w:ascii="Trebuchet MS" w:hAnsi="Trebuchet MS"/>
                <w:b/>
                <w:sz w:val="44"/>
                <w:szCs w:val="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zeźb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 xml:space="preserve">□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zeźba w glinie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ronkarstwo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larstwo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arncarstwo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walstwo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kactwo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cionkarstwo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bawka ludowa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astyka obrzędowa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astyka zdobnicza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nycerka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udwisarstwo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roby ze skóry i metalu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iernikarstwo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cinankarstwo   </w:t>
            </w:r>
            <w:r>
              <w:rPr>
                <w:rFonts w:cs="Trebuchet MS" w:ascii="Trebuchet MS" w:hAnsi="Trebuchet MS"/>
                <w:b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hafciars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a jaka: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81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gadzam się na warunki zapewnione przez organizatora, tj.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powierzchnię wystawienniczą pod namiotem (około 4,5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jeden stolik dzielony przez dwie osoby (dwóch twórców przy jednym stoliku)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jedno krzesł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iadam własny namiot o wymiarach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 A N E  A D R E S O W E:</w:t>
            </w:r>
          </w:p>
        </w:tc>
        <w:tc>
          <w:tcPr>
            <w:tcW w:w="5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A R U N K I   W S P Ó Ł P R A C Y:</w:t>
            </w:r>
          </w:p>
        </w:tc>
      </w:tr>
      <w:tr>
        <w:trPr>
          <w:trHeight w:val="2275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pełniony formularz prosimy odesłać: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. (0-46) 830-91-60, 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b pocztą na adres organizatora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 xml:space="preserve">Biuro ds. Kultury, Sportu, Turystyk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i Organizacji Pozarządowych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Urząd Miejski </w:t>
              <w:br/>
              <w:t xml:space="preserve">w Łowiczu Pl. Stary Rynek 3; 99-400 Łowicz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. kontaktow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0-46) 830-91-45 </w:t>
            </w:r>
          </w:p>
        </w:tc>
        <w:tc>
          <w:tcPr>
            <w:tcW w:w="50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W dniu imprezy wystawca zobowiązany jest do zgłoszenia się do organizatorów 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>nie wcześniej niż o godz. 11:30</w:t>
            </w: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nie zgłoszenia się wystawcy w dniu imprezy do godz. 12:30, organizator zastrzega sobie prawo do wolnego miejs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BRANIA S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miany lokalizacji stoiska, zabierania innym wystawcom ławek, stolików i krzesełe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ez wyraźnej zgody ORGANIZATO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Każdy wystawca zobowiązany jest do utrzymania porządku i czystości w obrębie własneg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 xml:space="preserve">stoiska jak również </w:t>
              <w:br/>
              <w:t>w bezpośredniej bliskości stois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0"/>
                <w:sz w:val="19"/>
                <w:szCs w:val="19"/>
              </w:rPr>
              <w:t>Rezerwację miejsca gwarantuje tylko odesłanie formularza zgłoszeniowego w terminie do 3</w:t>
            </w:r>
            <w:r>
              <w:rPr>
                <w:rFonts w:cs="Arial" w:ascii="Arial Narrow" w:hAnsi="Arial Narrow"/>
                <w:b/>
                <w:color w:val="FF0000"/>
                <w:spacing w:val="0"/>
                <w:sz w:val="19"/>
                <w:szCs w:val="19"/>
              </w:rPr>
              <w:t xml:space="preserve"> września 2019 r</w:t>
            </w:r>
            <w:r>
              <w:rPr>
                <w:rFonts w:cs="Arial" w:ascii="Arial Narrow" w:hAnsi="Arial Narrow"/>
                <w:color w:val="FF0000"/>
                <w:spacing w:val="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tawcy zobowiązują się do przestrzegania przepisów przeciwpożarowych oraz określonych w niniejszym regulami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stawcy/handlowcy </w:t>
            </w:r>
            <w:r>
              <w:rPr>
                <w:rFonts w:eastAsia="Calibri" w:cs="ArialNarrow;Arial" w:ascii="Arial Narrow" w:hAnsi="Arial Narrow"/>
                <w:spacing w:val="0"/>
                <w:sz w:val="20"/>
                <w:szCs w:val="20"/>
                <w:lang w:eastAsia="en-US"/>
              </w:rPr>
              <w:t>ponoszą całkowitą odpowiedzialność za bezpieczeństwo 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Narrow;Arial" w:ascii="Arial Narrow" w:hAnsi="Arial Narrow"/>
                <w:spacing w:val="0"/>
                <w:sz w:val="20"/>
                <w:szCs w:val="20"/>
                <w:lang w:eastAsia="en-US"/>
              </w:rPr>
              <w:t xml:space="preserve">higienę pracy swoich pracowników, odpowiadają za wszelkie wypadki wynikłe wskutek braku nadzoru lub zaniedbania wymogów i norm bezpieczeństwa prac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eastAsia="Arial Narrow" w:cs="Arial Narrow" w:ascii="Arial Narrow" w:hAnsi="Arial Narrow"/>
                <w:spacing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Narrow;Arial" w:ascii="Arial Narrow" w:hAnsi="Arial Narrow"/>
                <w:spacing w:val="0"/>
                <w:sz w:val="20"/>
                <w:szCs w:val="20"/>
                <w:lang w:eastAsia="en-US"/>
              </w:rPr>
              <w:t xml:space="preserve">Organizator nie ponosi odpowiedzialności za </w:t>
            </w:r>
            <w:r>
              <w:rPr>
                <w:rFonts w:cs="Arial Narrow" w:ascii="Arial Narrow" w:hAnsi="Arial Narrow"/>
                <w:sz w:val="20"/>
                <w:szCs w:val="20"/>
              </w:rPr>
              <w:t>żadne wypadki lub uszkodzenie ciała oraz jakiekolwiek straty, kradzieże lub szkody w mieniu Wystawców i Gości powstałe z jakiejkolwiek przyczy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tawca pokrywa koszty szkód powstałych w majątku Organizatora wynikające z niewłaściwego użytkowania powierzonego mienia.</w:t>
            </w:r>
          </w:p>
        </w:tc>
      </w:tr>
      <w:tr>
        <w:trPr>
          <w:trHeight w:val="252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A R U N K I   W S P Ó Ł P R A C Y:</w:t>
            </w:r>
          </w:p>
        </w:tc>
        <w:tc>
          <w:tcPr>
            <w:tcW w:w="50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rganizator zapewnia wyłącznie powierzchnię wystawienniczą ul. Nowy Ryne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Organizator 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>nie zapewni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rzyłącza prądu, dostępu do bieżącej wody, parkowania samochodów bezpośrednio za stoiskiem wystawienniczo-handlowym; Parking wskazany zostanie przez organizator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ejsce stoiska ustalane jest wg kolejności wpłynięcia zgłosze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Warunkiem zgłoszenia jest odesłanie formularza pod adres (patrz po lewo – obszar DANE ADRESOW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wórcy ludowi z powiatu łowickiego zrzeszeni w Stowarzyszeniu Twórców Ludowych z siedzibą w Lublinie są zwolnieni z opłat.</w:t>
            </w:r>
          </w:p>
        </w:tc>
        <w:tc>
          <w:tcPr>
            <w:tcW w:w="50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hadow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hadow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35pt" to="450.0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18"/>
        </w:rPr>
      </w:pPr>
      <w:r>
        <w:rPr>
          <w:rFonts w:cs="Arial Narrow" w:ascii="Arial Narrow" w:hAnsi="Arial Narrow"/>
          <w:b/>
          <w:color w:val="FF0000"/>
          <w:sz w:val="22"/>
          <w:szCs w:val="18"/>
        </w:rPr>
        <w:t>RĘKODZIEŁO LUDOWE TWÓRCÓW LUDOWYCH Z POWIATU ŁOWICKIEG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świadczam, że zapoznałem/am się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i akceptuję warunki współpracy.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</w:t>
      </w:r>
      <w:r>
        <w:rPr>
          <w:sz w:val="20"/>
          <w:vertAlign w:val="superscript"/>
        </w:rPr>
        <w:t>(data)</w:t>
        <w:tab/>
        <w:tab/>
        <w:tab/>
        <w:tab/>
        <w:tab/>
        <w:tab/>
        <w:t xml:space="preserve">                         (podpis wystawcy – twórcy ludoweg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o wypełnieniu zgłoszenie prosimy przesłać fax. (0-46) 830-91-60 lub pocztą na adres organizatora: </w:t>
      </w:r>
      <w:r>
        <w:rPr>
          <w:rFonts w:cs="Arial Narrow" w:ascii="Arial Narrow" w:hAnsi="Arial Narrow"/>
          <w:b/>
          <w:color w:val="365F91"/>
          <w:sz w:val="16"/>
          <w:szCs w:val="16"/>
        </w:rPr>
        <w:t>Urząd Miejski w Łowiczu, Biuro ds. Kultury, Sportu, Turystyki i Organizacji Pozarządowych Pl. Stary Rynek 3, 99-400 Łowicz</w:t>
      </w:r>
      <w:r>
        <w:rPr>
          <w:rFonts w:cs="Arial Narrow" w:ascii="Arial Narrow" w:hAnsi="Arial Narrow"/>
          <w:b/>
          <w:sz w:val="16"/>
          <w:szCs w:val="16"/>
        </w:rPr>
        <w:t xml:space="preserve">. </w:t>
      </w:r>
      <w:r>
        <w:rPr>
          <w:rFonts w:cs="Arial Narrow" w:ascii="Arial Narrow" w:hAnsi="Arial Narrow"/>
          <w:b/>
          <w:color w:val="FF0000"/>
          <w:sz w:val="16"/>
          <w:szCs w:val="16"/>
        </w:rPr>
        <w:t>Nie przyjmujemy zgłoszeń wysłanych pocztą elektroniczną e-mail.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  <w:szCs w:val="2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b/>
      <w:spacing w:val="-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5:00Z</dcterms:created>
  <dc:creator>Krystian Cipiński</dc:creator>
  <dc:description/>
  <cp:keywords/>
  <dc:language>en-US</dc:language>
  <cp:lastModifiedBy>Michał Zalewski</cp:lastModifiedBy>
  <cp:lastPrinted>2018-01-29T15:05:00Z</cp:lastPrinted>
  <dcterms:modified xsi:type="dcterms:W3CDTF">2019-08-01T12:05:00Z</dcterms:modified>
  <cp:revision>2</cp:revision>
  <dc:subject/>
  <dc:title>Urząd Miejski w Łowiczu</dc:title>
</cp:coreProperties>
</file>