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52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sz w:val="24"/>
        </w:rPr>
        <w:t>............................................................</w:t>
        <w:tab/>
        <w:tab/>
        <w:tab/>
      </w:r>
      <w:r>
        <w:rPr>
          <w:i/>
          <w:iCs/>
          <w:sz w:val="24"/>
        </w:rPr>
        <w:t>Łowicz</w:t>
      </w:r>
      <w:r>
        <w:rPr>
          <w:sz w:val="24"/>
        </w:rPr>
        <w:t>, dnia 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(imię i nazwisko osoby wnoszącej wniosek)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>( adres wnioskodawcy)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0"/>
        </w:rPr>
      </w:pPr>
      <w:r>
        <w:rPr>
          <w:sz w:val="20"/>
        </w:rPr>
        <w:t>..................................................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sz w:val="16"/>
        </w:rPr>
        <w:t xml:space="preserve">                     </w:t>
      </w:r>
      <w:r>
        <w:rPr>
          <w:sz w:val="16"/>
        </w:rPr>
        <w:t>( nr  PESEL)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4"/>
        </w:rPr>
        <w:t>BURMISTRZ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 w:val="24"/>
          <w:u w:val="single"/>
        </w:rPr>
        <w:t>MIASTA ŁOWICZA</w:t>
      </w:r>
      <w:r>
        <w:rPr>
          <w:i/>
          <w:iCs/>
          <w:sz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i/>
          <w:iCs/>
          <w:sz w:val="24"/>
        </w:rPr>
        <w:tab/>
        <w:tab/>
      </w:r>
      <w:r>
        <w:rPr>
          <w:sz w:val="24"/>
        </w:rPr>
        <w:t xml:space="preserve">             </w:t>
      </w:r>
      <w:r>
        <w:rPr>
          <w:b/>
          <w:bCs/>
          <w:sz w:val="24"/>
        </w:rPr>
        <w:t>W N I O S E K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o uznanie za  żołnierza samotnego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>wnioskodawcy -( żołnierza)* 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  <w:t>syna .................. , zameldowanego ............................................................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 xml:space="preserve">-powołanego do odbycia zasadniczej służby wojskowej przez Wojskową Komendę Uzupełnień w ................................................*, 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>-odbywającego zasadniczą służbę wojskową  od dnia ................................ w Jednostce Wojskowej  w .............................................. *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>Powyższy wniosek uzasadniam następująco: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</w:t>
      </w:r>
      <w:r>
        <w:rPr>
          <w:sz w:val="20"/>
        </w:rPr>
        <w:t>(podpis)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xtBody"/>
        <w:tabs>
          <w:tab w:val="clear" w:pos="708"/>
          <w:tab w:val="left" w:pos="3272" w:leader="none"/>
        </w:tabs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ŚWIADCZENIE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552" w:leader="none"/>
        </w:tabs>
        <w:jc w:val="left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 niżej podpisany 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zam. w 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jc w:val="left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legitymujący się dowodem osobistym ..........................................................................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2552" w:leader="none"/>
        </w:tabs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oświadczam, że spełniam  wymogi art. 127, ust.5  ustawy  o powszechnym obowiązku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2552" w:leader="none"/>
        </w:tabs>
        <w:jc w:val="left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obrony  Rzeczypospolitej Polskiej   (tj. Dz.U. z 2004 r.  Nr 241, poz. 2416 z późn. zm.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72" w:leader="none"/>
        </w:tabs>
        <w:ind w:left="720" w:right="0" w:hanging="360"/>
        <w:rPr/>
      </w:pPr>
      <w:r>
        <w:rPr>
          <w:bCs/>
          <w:sz w:val="24"/>
        </w:rPr>
        <w:t>jestem osobą</w:t>
      </w:r>
      <w:r>
        <w:rPr>
          <w:sz w:val="24"/>
        </w:rPr>
        <w:t xml:space="preserve"> niebędącą w związku małżeńskim, prowadzącą odrębne gospodarstwo domowe, samodzielnie zajmującą lokal mieszkalny lub dom mieszkalny*, w którym jestem zameldowany i  nie ma innych osób zobowiązanych do pokrywania należności z  tytułu zajmowanego lokalu/ domu mieszkalnego*.</w:t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*</w:t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niepotrzebne skreślić</w:t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0"/>
        </w:rPr>
        <w:t>(własnoręczny podpis)</w:t>
      </w:r>
    </w:p>
    <w:p>
      <w:pPr>
        <w:pStyle w:val="TextBody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Łowicz, dnia 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sz w:val="28"/>
      <w:u w:val="single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387" w:leader="none"/>
      </w:tabs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3:00Z</dcterms:created>
  <dc:creator>Wideńska Lidia</dc:creator>
  <dc:description/>
  <dc:language>en-US</dc:language>
  <cp:lastModifiedBy>Jacek Foks</cp:lastModifiedBy>
  <cp:lastPrinted>2010-01-11T15:48:00Z</cp:lastPrinted>
  <dcterms:modified xsi:type="dcterms:W3CDTF">2010-01-25T08:35:00Z</dcterms:modified>
  <cp:revision>3</cp:revision>
  <dc:subject/>
  <dc:title>Ad</dc:title>
</cp:coreProperties>
</file>