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Nr XXXV/204/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Rady Miejskiej w Łowicz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z dnia 25 listopada 2004r.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-1 </w:t>
      </w:r>
      <w:r>
        <w:rPr/>
        <w:t xml:space="preserve">                                      </w:t>
      </w:r>
      <w:r>
        <w:rPr>
          <w:b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asta Łowicza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Łowi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99-400 Łowicz ul.Stary Rynek 1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trHeight w:val="2356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150"/>
        <w:gridCol w:w="13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Uwaga! Wykazujemy z dokładnością do 1 m kw.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 i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9:00Z</dcterms:created>
  <dc:creator>STANDARD </dc:creator>
  <dc:description/>
  <cp:keywords/>
  <dc:language>en-US</dc:language>
  <cp:lastModifiedBy>Jacek Foks</cp:lastModifiedBy>
  <cp:lastPrinted>2004-11-05T10:55:00Z</cp:lastPrinted>
  <dcterms:modified xsi:type="dcterms:W3CDTF">2009-02-11T12:29:00Z</dcterms:modified>
  <cp:revision>2</cp:revision>
  <dc:subject/>
  <dc:title>Wzór Nr 151</dc:title>
</cp:coreProperties>
</file>