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owicz, dnia </w:t>
      </w:r>
      <w:r>
        <w:rPr>
          <w:rFonts w:cs="Calibri" w:ascii="Calibri" w:hAnsi="Calibri"/>
          <w:sz w:val="16"/>
          <w:szCs w:val="16"/>
        </w:rPr>
        <w:t>..………….………….………..…..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/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5300" w:type="pct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904"/>
        <w:gridCol w:w="4146"/>
        <w:gridCol w:w="2166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</w:tc>
        <w:tc>
          <w:tcPr>
            <w:tcW w:w="4146" w:type="dxa"/>
            <w:tcBorders/>
            <w:tcMar>
              <w:right w:w="3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wpływu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zamieszkania (ulica, nr, kod pocztowy, miasto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zamieszkania (ulica, nr, kod pocztowy, miasto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PESEL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PESEL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kontaktowy (stacjonarny, komórkowy)</w:t>
            </w:r>
          </w:p>
        </w:tc>
        <w:tc>
          <w:tcPr>
            <w:tcW w:w="4146" w:type="dxa"/>
            <w:tcBorders/>
            <w:tcMar>
              <w:bottom w:w="28" w:type="dxa"/>
              <w:right w:w="3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kontaktowy (stacjonarny, komórkowy)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6480" w:leader="none"/>
        </w:tabs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480" w:leader="none"/>
        </w:tabs>
        <w:ind w:firstLine="54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Burmistrz Miasta Łowicza</w:t>
      </w:r>
    </w:p>
    <w:p>
      <w:pPr>
        <w:pStyle w:val="Normal"/>
        <w:ind w:firstLine="5400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y Rynek nr 1, 99-400 Łowicz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ekształcenie prawa użytkowania wieczystego w prawo własności nieruchomoś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podstawie art. 1 ustawy z dnia 29 lipca 2005 r. o przekształceniu prawa użytkowania wieczystego w prawo własności nieruchomości (t. j. Dz. U. z 2012 r., poz. 83 z późn. zm.) wnoszę </w:t>
        <w:br/>
        <w:t>(wnosimy) 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/>
          <w:sz w:val="23"/>
          <w:szCs w:val="23"/>
        </w:rPr>
        <w:t>przekształcenie prawa użytkowania wieczystego</w:t>
      </w:r>
      <w:r>
        <w:rPr>
          <w:rFonts w:cs="Calibri" w:ascii="Calibri" w:hAnsi="Calibri"/>
          <w:sz w:val="23"/>
          <w:szCs w:val="23"/>
        </w:rPr>
        <w:t xml:space="preserve"> w prawo własności niżej opisanej</w:t>
      </w:r>
      <w:r>
        <w:rPr/>
        <w:t> nieruchomości gruntowej:</w:t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łożenie nieruchomości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..………………………………………………………………………………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bręb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ulica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.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umer ewidencyjny działki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wierzchnia nieruchomości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.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600" w:hanging="6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apisanej w księdze wieczystej KW nr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iszczenie opłaty z tytułu przekształcenia prawa użytkowania wieczystego w prawo własności nieruchomości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kwocie jednorazowej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  <w:szCs w:val="23"/>
        </w:rPr>
        <w:t xml:space="preserve">rozłożenie opłaty na </w:t>
      </w:r>
      <w:r>
        <w:rPr>
          <w:rFonts w:cs="Calibri" w:ascii="Calibri" w:hAnsi="Calibri"/>
          <w:sz w:val="16"/>
          <w:szCs w:val="16"/>
        </w:rPr>
        <w:t>............................................</w:t>
      </w:r>
      <w:r>
        <w:rPr>
          <w:rFonts w:cs="Calibri" w:ascii="Calibri" w:hAnsi="Calibri"/>
          <w:sz w:val="23"/>
          <w:szCs w:val="23"/>
        </w:rPr>
        <w:t xml:space="preserve"> rat rocznych oprocentowanych stopą procentową równą stopie redyskonta weksli stosowanej przez Narodowy Bank Polski i zabezpieczonych hipoteką przymusowa kaucyjną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987"/>
        <w:rPr/>
      </w:pPr>
      <w:r>
        <w:rPr/>
        <w:t>............................................      ............................................</w:t>
      </w:r>
    </w:p>
    <w:p>
      <w:pPr>
        <w:pStyle w:val="Normal"/>
        <w:ind w:hanging="987"/>
        <w:rPr>
          <w:rFonts w:ascii="Calibri" w:hAnsi="Calibri" w:cs="Calibri"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   </w:t>
      </w:r>
      <w:r>
        <w:rPr>
          <w:rFonts w:cs="Calibri" w:ascii="Calibri" w:hAnsi="Calibri"/>
          <w:sz w:val="18"/>
          <w:szCs w:val="18"/>
        </w:rPr>
        <w:t>/ Podpis(y) Wnioskodawcy(ów) /</w:t>
      </w:r>
    </w:p>
    <w:p>
      <w:pPr>
        <w:pStyle w:val="Normal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e właściwym polu wstawić znak „x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księgi wieczystej nieruchomości będącej przedmiotem przekształ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owód dokonania należnej opłaty skarbowej.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1" w:hanging="0"/>
      <w:jc w:val="both"/>
      <w:rPr/>
    </w:pPr>
    <w:r>
      <w:rPr/>
      <w:t>________________________________________________________________________________</w:t>
    </w:r>
  </w:p>
  <w:p>
    <w:pPr>
      <w:pStyle w:val="Footer"/>
      <w:ind w:right="-1" w:hanging="0"/>
      <w:jc w:val="both"/>
      <w:rPr/>
    </w:pPr>
    <w:r>
      <w:rPr>
        <w:rFonts w:cs="Calibri" w:ascii="Calibri" w:hAnsi="Calibri"/>
        <w:sz w:val="18"/>
        <w:szCs w:val="18"/>
      </w:rPr>
      <w:t xml:space="preserve">Opłatę skarbową w wysokości 10 zł pobrano w dniu ........................................... nr pokwitowania ........................................ zgodnie z art. 4 i załącznikiem do ustawy cz I pkt 53 ustawy z dnia 16 listopada 2006 roku o opłacie skarbowej (Dz. U. z 2015 r. poz. 783, </w:t>
      <w:br/>
      <w:t>z późn. zm.) za wydanie decyzji o przekształceniu prawa użytkowania wieczystego w prawo własności nieruchomoś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Piotr Kosiorek</dc:creator>
  <dc:description/>
  <dc:language>en-US</dc:language>
  <cp:lastModifiedBy>Michał Małecki</cp:lastModifiedBy>
  <cp:lastPrinted>2016-03-30T13:03:00Z</cp:lastPrinted>
  <dcterms:modified xsi:type="dcterms:W3CDTF">2016-04-04T08:18:00Z</dcterms:modified>
  <cp:revision>2</cp:revision>
  <dc:subject/>
  <dc:title/>
</cp:coreProperties>
</file>