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  <w:sz w:val="22"/>
          <w:szCs w:val="22"/>
        </w:rPr>
        <w:t xml:space="preserve">Załącznik nr 3b Wzór oświadczenia o niezaleganiu z płatnościami na rzecz podmiotów publicznych </w:t>
        <w:br/>
        <w:t xml:space="preserve">i prywatnych (dla osób fizycznych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. 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Imię i nazwisk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NIEZALEGANIU Z PŁATNOŚCIAM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ZECZ PODMIOTÓW PUBLICZNYCH I PRYWATN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pouczonym o odpowiedzialności karnej za składanie fałszywych zeznań, niniejszym oświadczam, że nie zalegam z płatnościami na rzecz podmiotów publicznych i prywatnych, a tym samym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nie zalegam z opłacaniem podatków do US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nie zalegam z opłacaniem składek na ubezpieczenie zdrowotne i społeczne do ZUS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nie figuruję w Krajowym Rejestrze Długów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1:00Z</dcterms:created>
  <dc:creator>Grzegorz Turski</dc:creator>
  <dc:description/>
  <dc:language>en-US</dc:language>
  <cp:lastModifiedBy>Grzegorz Turski</cp:lastModifiedBy>
  <dcterms:modified xsi:type="dcterms:W3CDTF">2018-03-22T12:51:00Z</dcterms:modified>
  <cp:revision>2</cp:revision>
  <dc:subject/>
  <dc:title/>
</cp:coreProperties>
</file>