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2694" w:leader="none"/>
          <w:tab w:val="left" w:pos="7655" w:leader="none"/>
          <w:tab w:val="right" w:pos="8222" w:leader="none"/>
        </w:tabs>
        <w:ind w:left="1843" w:right="1417" w:hanging="0"/>
        <w:jc w:val="center"/>
        <w:rPr>
          <w:rFonts w:ascii="Trebuchet MS" w:hAnsi="Trebuchet MS" w:cs="Trebuchet MS"/>
          <w:b/>
          <w:b/>
          <w:shadow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7195</wp:posOffset>
            </wp:positionH>
            <wp:positionV relativeFrom="paragraph">
              <wp:posOffset>-78740</wp:posOffset>
            </wp:positionV>
            <wp:extent cx="1479550" cy="7797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hadow/>
          <w:sz w:val="20"/>
          <w:szCs w:val="20"/>
        </w:rPr>
        <w:t>Urząd Miejski w Łowiczu</w:t>
      </w:r>
    </w:p>
    <w:p>
      <w:pPr>
        <w:pStyle w:val="Header"/>
        <w:tabs>
          <w:tab w:val="clear" w:pos="4536"/>
          <w:tab w:val="center" w:pos="2694" w:leader="none"/>
          <w:tab w:val="left" w:pos="7655" w:leader="none"/>
          <w:tab w:val="right" w:pos="9072" w:leader="none"/>
        </w:tabs>
        <w:ind w:left="1843" w:right="1417" w:hanging="0"/>
        <w:jc w:val="center"/>
        <w:rPr/>
      </w:pPr>
      <w:r>
        <w:rPr>
          <w:shadow/>
          <w:sz w:val="20"/>
          <w:szCs w:val="20"/>
        </w:rPr>
        <w:t>Pl. Stary Rynek 1; 99 – 400 Łowicz</w:t>
      </w:r>
    </w:p>
    <w:p>
      <w:pPr>
        <w:pStyle w:val="Header"/>
        <w:tabs>
          <w:tab w:val="clear" w:pos="4536"/>
          <w:tab w:val="center" w:pos="2694" w:leader="none"/>
          <w:tab w:val="left" w:pos="7655" w:leader="none"/>
          <w:tab w:val="right" w:pos="9072" w:leader="none"/>
        </w:tabs>
        <w:ind w:left="1843" w:right="1417" w:hanging="0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tel. (0-46) 830-91-45,  fax. (0-46) 830-91-60 </w:t>
      </w:r>
    </w:p>
    <w:p>
      <w:pPr>
        <w:pStyle w:val="Header"/>
        <w:tabs>
          <w:tab w:val="clear" w:pos="4536"/>
          <w:tab w:val="center" w:pos="2694" w:leader="none"/>
          <w:tab w:val="left" w:pos="7655" w:leader="none"/>
          <w:tab w:val="right" w:pos="9072" w:leader="none"/>
        </w:tabs>
        <w:ind w:left="1843" w:right="1417" w:hanging="0"/>
        <w:jc w:val="center"/>
        <w:rPr>
          <w:rFonts w:ascii="Trebuchet MS" w:hAnsi="Trebuchet MS" w:cs="Trebuchet MS"/>
          <w:b/>
          <w:b/>
          <w:emboss/>
          <w:color w:val="00B050"/>
          <w:sz w:val="20"/>
          <w:szCs w:val="20"/>
        </w:rPr>
      </w:pPr>
      <w:r>
        <w:rPr>
          <w:rFonts w:cs="Trebuchet MS" w:ascii="Trebuchet MS" w:hAnsi="Trebuchet MS"/>
          <w:b/>
          <w:emboss/>
          <w:color w:val="00B050"/>
          <w:sz w:val="20"/>
          <w:szCs w:val="20"/>
        </w:rPr>
        <w:t>„</w:t>
      </w:r>
      <w:r>
        <w:rPr>
          <w:rFonts w:cs="Trebuchet MS" w:ascii="Trebuchet MS" w:hAnsi="Trebuchet MS"/>
          <w:b/>
          <w:emboss/>
          <w:color w:val="00B050"/>
          <w:sz w:val="20"/>
        </w:rPr>
        <w:t>Księżackie Jadło – Festiwal Dobrej Żywności”</w:t>
      </w:r>
    </w:p>
    <w:p>
      <w:pPr>
        <w:pStyle w:val="Header"/>
        <w:tabs>
          <w:tab w:val="clear" w:pos="4536"/>
          <w:tab w:val="center" w:pos="2694" w:leader="none"/>
          <w:tab w:val="left" w:pos="7655" w:leader="none"/>
          <w:tab w:val="right" w:pos="9072" w:leader="none"/>
        </w:tabs>
        <w:ind w:left="1843" w:right="141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7790</wp:posOffset>
                </wp:positionH>
                <wp:positionV relativeFrom="paragraph">
                  <wp:posOffset>2032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7pt,16pt" to="342.2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emboss/>
          <w:color w:val="FF0000"/>
          <w:sz w:val="20"/>
          <w:szCs w:val="20"/>
        </w:rPr>
        <w:t>8 września 2019</w:t>
      </w:r>
      <w:r>
        <w:rPr/>
        <w:t xml:space="preserve"> r. ul. Nowy Rynek w Łowiczu</w:t>
      </w:r>
    </w:p>
    <w:tbl>
      <w:tblPr>
        <w:tblW w:w="1024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40"/>
        <w:gridCol w:w="36"/>
        <w:gridCol w:w="465"/>
        <w:gridCol w:w="1119"/>
        <w:gridCol w:w="3485"/>
      </w:tblGrid>
      <w:tr>
        <w:trPr>
          <w:trHeight w:val="381" w:hRule="atLeast"/>
        </w:trPr>
        <w:tc>
          <w:tcPr>
            <w:tcW w:w="102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  <w:t>F O R M U L A R Z   Z G Ł O S Z E N I O W Y   U C Z E S T N I C T W A</w:t>
            </w:r>
          </w:p>
        </w:tc>
      </w:tr>
      <w:tr>
        <w:trPr>
          <w:trHeight w:val="904" w:hRule="atLeast"/>
        </w:trPr>
        <w:tc>
          <w:tcPr>
            <w:tcW w:w="67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 / Wystawca / Zamawiający: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NIP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8735</wp:posOffset>
                      </wp:positionV>
                      <wp:extent cx="21717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i/>
                                      <w:w w:val="90"/>
                                      <w:sz w:val="54"/>
                                      <w:szCs w:val="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0"/>
                                      <w:position w:val="10"/>
                                      <w:sz w:val="54"/>
                                      <w:szCs w:val="54"/>
                                    </w:rPr>
                                    <w:t>□□□□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w w:val="90"/>
                                      <w:position w:val="1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i/>
                                      <w:w w:val="90"/>
                                      <w:position w:val="10"/>
                                      <w:sz w:val="54"/>
                                      <w:szCs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3.05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w w:val="90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0"/>
                                <w:position w:val="10"/>
                                <w:sz w:val="54"/>
                                <w:szCs w:val="54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w w:val="90"/>
                                <w:position w:val="1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i/>
                                <w:w w:val="90"/>
                                <w:position w:val="10"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ica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r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d pocztowy: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asto / Miejscowość:</w:t>
            </w:r>
          </w:p>
        </w:tc>
      </w:tr>
      <w:tr>
        <w:trPr>
          <w:trHeight w:val="414" w:hRule="atLeast"/>
        </w:trPr>
        <w:tc>
          <w:tcPr>
            <w:tcW w:w="36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: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x: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489" w:hRule="atLeast"/>
        </w:trPr>
        <w:tc>
          <w:tcPr>
            <w:tcW w:w="3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 upoważniona do kontaktu:</w:t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 / Fax: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416" w:hRule="atLeast"/>
        </w:trPr>
        <w:tc>
          <w:tcPr>
            <w:tcW w:w="102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wystawianych produktów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69" w:hRule="atLeast"/>
        </w:trPr>
        <w:tc>
          <w:tcPr>
            <w:tcW w:w="102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ne do Faktury VAT: (prosimy wypełnić czytelnie)</w:t>
            </w:r>
          </w:p>
        </w:tc>
      </w:tr>
      <w:tr>
        <w:trPr>
          <w:trHeight w:val="530" w:hRule="atLeast"/>
        </w:trPr>
        <w:tc>
          <w:tcPr>
            <w:tcW w:w="56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bywca:</w:t>
            </w:r>
          </w:p>
          <w:p>
            <w:pPr>
              <w:pStyle w:val="Normal"/>
              <w:tabs>
                <w:tab w:val="clear" w:pos="708"/>
                <w:tab w:val="left" w:pos="839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9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IP: </w:t>
            </w:r>
            <w:r>
              <w:rPr>
                <w:i/>
                <w:w w:val="90"/>
                <w:sz w:val="54"/>
                <w:szCs w:val="54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i/>
                <w:i/>
                <w:w w:val="90"/>
                <w:position w:val="10"/>
                <w:sz w:val="54"/>
                <w:szCs w:val="54"/>
              </w:rPr>
            </w:pPr>
            <w:r>
              <w:rPr>
                <w:i/>
                <w:w w:val="90"/>
                <w:position w:val="10"/>
                <w:sz w:val="54"/>
                <w:szCs w:val="54"/>
              </w:rPr>
              <w:t>□□□□□□□□□□</w:t>
            </w:r>
          </w:p>
        </w:tc>
        <w:tc>
          <w:tcPr>
            <w:tcW w:w="46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biorca:</w:t>
            </w:r>
          </w:p>
          <w:p>
            <w:pPr>
              <w:pStyle w:val="Normal"/>
              <w:tabs>
                <w:tab w:val="clear" w:pos="708"/>
                <w:tab w:val="left" w:pos="839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9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9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2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 Ł A T Y (uwzględniają podatek VAT):</w:t>
            </w:r>
          </w:p>
        </w:tc>
      </w:tr>
      <w:tr>
        <w:trPr>
          <w:trHeight w:val="975" w:hRule="atLeast"/>
        </w:trPr>
        <w:tc>
          <w:tcPr>
            <w:tcW w:w="102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mawiam następujące stoisko (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nie dotyczy urządzeń rekreacyjnych dla dziec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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ojedyncz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3 x 3 m (9 m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123 zł 00 gr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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odwój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6 x 3 m (18 m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246 zł 00 gr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 xml:space="preserve">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otrój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9 x 3 m (27 m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369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0 gr.                                              </w:t>
            </w:r>
            <w:r>
              <w:rPr>
                <w:b/>
                <w:sz w:val="28"/>
                <w:szCs w:val="28"/>
              </w:rPr>
              <w:t xml:space="preserve">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oczwór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12 x 3 m (46 m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492 zł 00 gr.</w:t>
            </w:r>
          </w:p>
        </w:tc>
      </w:tr>
      <w:tr>
        <w:trPr>
          <w:trHeight w:val="266" w:hRule="atLeast"/>
        </w:trPr>
        <w:tc>
          <w:tcPr>
            <w:tcW w:w="102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A R U N K I   W S P Ó Ł P R A C Y / R E G U L A M I N:</w:t>
            </w:r>
          </w:p>
        </w:tc>
      </w:tr>
      <w:tr>
        <w:trPr>
          <w:trHeight w:val="4954" w:hRule="atLeast"/>
        </w:trPr>
        <w:tc>
          <w:tcPr>
            <w:tcW w:w="51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ganizator zapewnia wyłącznie powierzchnię wystawienniczo-handlow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ganizator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nie zapewn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ezpośredniego dostępu do bieżącej wody, parkowania samochodów za stoiskiem wystawienniczo-handlowym; Parking  i punkt czerpania wody wskazany zostanie przez organizatora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kalizacja stoiska ustalana będzie wg kolejności wpłynięcia zgłoszeń wraz z dokonaniem opłaty za stoisk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tawca pozna lokalizację swojego stoiska na miejscu w dniu imprezy u ORGANIZATORA i tablicy ogłoszeń w miejscu imprezy na Nowym Ryn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y jakie ponosi wystawca to opłaty za powierzchnię wystawiennicz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 dniu imprezy wystawca zobowiązany jest do zgłoszenia się do organizatorów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nie wcześniej niż o godz. 11:00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sz w:val="18"/>
                <w:szCs w:val="18"/>
              </w:rPr>
              <w:t>Każdy wystawca/handlowiec zobowiązany jest do utrzymania porządku i czystości w obrębie własneg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pacing w:val="0"/>
                <w:sz w:val="18"/>
                <w:szCs w:val="18"/>
              </w:rPr>
              <w:t>stoiska jak również w bezpośredniej bliskości stois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przypadku nie zgłoszenia się wystawcy w dniu imprezy do godz. 12:00, organizator zastrzega sobie prawo do wolnego miejsca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brania się zmiany lokalizacji stoiska bez zgody organizato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unkiem rezerwacji miejsca jest przesłanie formularza zgłoszeniowego wraz z potwierdzeniem zapłaty – poleceniem zapłaty. Po ich otrzymaniu wystawca otrzyma wystawioną Fakturę VAT.  Wpłatę w wysokości podanych opłat za stoisko należy uiścić na konto: Bank BGŻ BNP Paribas S.A. O/Łowicz nr 76 2030 0045 1110 0000 0236 7380 w terminie do 3.09.2019 rok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- wzór polecenia zapłaty poniżej.</w:t>
            </w:r>
          </w:p>
        </w:tc>
        <w:tc>
          <w:tcPr>
            <w:tcW w:w="50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tawcy zobowiązują się do przestrzegania przepisów przeciwpożarowych oraz określonych w niniejszym regulami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stawcy/handlowcy </w:t>
            </w:r>
            <w:r>
              <w:rPr>
                <w:rFonts w:eastAsia="Calibri" w:cs="ArialNarrow;Arial" w:ascii="Arial Narrow" w:hAnsi="Arial Narrow"/>
                <w:spacing w:val="0"/>
                <w:sz w:val="18"/>
                <w:szCs w:val="18"/>
                <w:lang w:eastAsia="en-US"/>
              </w:rPr>
              <w:t>ponoszą całkowitą odpowiedzialność za bezpieczeństwo 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Narrow;Arial" w:ascii="Arial Narrow" w:hAnsi="Arial Narrow"/>
                <w:spacing w:val="0"/>
                <w:sz w:val="18"/>
                <w:szCs w:val="18"/>
                <w:lang w:eastAsia="en-US"/>
              </w:rPr>
              <w:t xml:space="preserve">higienę pracy swoich pracowników, odpowiadają za wszelkie wypadki wynikłe wskutek braku nadzoru lub zaniedbania wymogów i norm bezpieczeństwa pracy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/>
            </w:pPr>
            <w:r>
              <w:rPr>
                <w:rFonts w:eastAsia="Calibri" w:cs="ArialNarrow;Arial" w:ascii="Arial Narrow" w:hAnsi="Arial Narrow"/>
                <w:spacing w:val="0"/>
                <w:sz w:val="18"/>
                <w:szCs w:val="18"/>
                <w:lang w:eastAsia="en-US"/>
              </w:rPr>
              <w:t xml:space="preserve">Organizator nie ponosi odpowiedzialności z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żadne wypadki lub uszkodzenie ciała oraz jakiekolwiek straty, kradzieże lub szkody </w:t>
              <w:br/>
              <w:t>w mieniu Wystawców i Gości powstałe z jakiejkolwiek przyczy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tawca pokrywa koszty szkód powstałych w majątku Organizatora wynikające z niewłaściwego użytkowania powierzonego m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7"/>
                <w:szCs w:val="17"/>
              </w:rPr>
              <w:t>W przypadku nie stawienia się wystawcy dokonane opłaty nie są zwracane i nie przysługują inne roszczenia z tego tytułu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Oświadczam, że zapoznałem/am się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i akceptuję warunki współpracy.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</w:t>
      </w:r>
      <w:r>
        <w:rPr>
          <w:sz w:val="20"/>
          <w:vertAlign w:val="superscript"/>
        </w:rPr>
        <w:t>(data)</w:t>
        <w:tab/>
        <w:tab/>
        <w:tab/>
        <w:tab/>
        <w:tab/>
        <w:tab/>
        <w:t xml:space="preserve">                                                (podpis wystawcy)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16"/>
          <w:szCs w:val="16"/>
          <w:vertAlign w:val="superscript"/>
        </w:rPr>
      </w:pPr>
      <w:r>
        <w:rPr>
          <w:rFonts w:cs="Arial Narrow" w:ascii="Arial Narrow" w:hAnsi="Arial Narrow"/>
          <w:b/>
          <w:color w:val="C00000"/>
          <w:sz w:val="16"/>
          <w:szCs w:val="16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16"/>
          <w:szCs w:val="16"/>
        </w:rPr>
      </w:pPr>
      <w:r>
        <w:rPr>
          <w:rFonts w:cs="Arial Narrow" w:ascii="Arial Narrow" w:hAnsi="Arial Narrow"/>
          <w:b/>
          <w:color w:val="C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color w:val="C00000"/>
          <w:sz w:val="16"/>
          <w:szCs w:val="16"/>
        </w:rPr>
        <w:t>Po wypełnieniu zgłoszenie prosimy przesłać w terminie do 3 września 2019 roku</w:t>
      </w:r>
      <w:r>
        <w:rPr>
          <w:rFonts w:cs="Arial Narrow" w:ascii="Arial Narrow" w:hAnsi="Arial Narrow"/>
          <w:b/>
          <w:sz w:val="16"/>
          <w:szCs w:val="16"/>
        </w:rPr>
        <w:t xml:space="preserve"> fax. (0-46) 830-91-60  lub pocztą na adres organizatora: </w:t>
      </w:r>
      <w:r>
        <w:rPr>
          <w:rFonts w:cs="Arial Narrow" w:ascii="Arial Narrow" w:hAnsi="Arial Narrow"/>
          <w:b/>
          <w:color w:val="0070C0"/>
          <w:sz w:val="16"/>
          <w:szCs w:val="16"/>
        </w:rPr>
        <w:t xml:space="preserve">Urząd Miejski </w:t>
        <w:br/>
        <w:t>w Łowiczu, Biuro ds. Kultury, Sportu, Turystyki  i Organizacji Pozarządowych Pl. Stary Rynek 3, 99-400 Łowicz</w:t>
      </w:r>
      <w:r>
        <w:rPr>
          <w:rFonts w:cs="Arial Narrow" w:ascii="Arial Narrow" w:hAnsi="Arial Narrow"/>
          <w:b/>
          <w:sz w:val="16"/>
          <w:szCs w:val="16"/>
        </w:rPr>
        <w:t>. Nie przyjmujemy zgłoszeń pocztą e-mail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6414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7681"/>
        <w:gridCol w:w="256"/>
        <w:gridCol w:w="28"/>
        <w:gridCol w:w="256"/>
        <w:gridCol w:w="7681"/>
        <w:gridCol w:w="256"/>
      </w:tblGrid>
      <w:tr>
        <w:trPr>
          <w:trHeight w:val="5814" w:hRule="atLeast"/>
        </w:trPr>
        <w:tc>
          <w:tcPr>
            <w:tcW w:w="256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płata gotówkowa / Polecenie przelewu</w:t>
            </w:r>
          </w:p>
        </w:tc>
        <w:tc>
          <w:tcPr>
            <w:tcW w:w="7681" w:type="dxa"/>
            <w:tcBorders>
              <w:top w:val="single" w:sz="4" w:space="0" w:color="000000"/>
            </w:tcBorders>
          </w:tcPr>
          <w:tbl>
            <w:tblPr>
              <w:tblW w:w="7655" w:type="dxa"/>
              <w:jc w:val="left"/>
              <w:tblInd w:w="5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574"/>
              <w:gridCol w:w="1396"/>
              <w:gridCol w:w="289"/>
              <w:gridCol w:w="289"/>
              <w:gridCol w:w="270"/>
              <w:gridCol w:w="11"/>
              <w:gridCol w:w="275"/>
              <w:gridCol w:w="285"/>
              <w:gridCol w:w="199"/>
              <w:gridCol w:w="86"/>
              <w:gridCol w:w="283"/>
              <w:gridCol w:w="301"/>
              <w:gridCol w:w="1412"/>
              <w:gridCol w:w="1414"/>
              <w:gridCol w:w="571"/>
            </w:tblGrid>
            <w:tr>
              <w:trPr>
                <w:trHeight w:val="113" w:hRule="atLeast"/>
              </w:trPr>
              <w:tc>
                <w:tcPr>
                  <w:tcW w:w="7655" w:type="dxa"/>
                  <w:gridSpan w:val="15"/>
                  <w:tcBorders>
                    <w:top w:val="single" w:sz="4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1" distT="0" distB="0" distL="114300" distR="114300" simplePos="0" locked="0" layoutInCell="1" allowOverlap="1" relativeHeight="3">
                            <wp:simplePos x="0" y="0"/>
                            <wp:positionH relativeFrom="column">
                              <wp:posOffset>-3873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4860290" cy="2700020"/>
                            <wp:effectExtent l="1270" t="1270" r="1905" b="190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60360" cy="270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54" h="31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12"/>
                                          </a:lnTo>
                                          <a:lnTo>
                                            <a:pt x="283" y="312"/>
                                          </a:lnTo>
                                          <a:lnTo>
                                            <a:pt x="283" y="0"/>
                                          </a:lnTo>
                                          <a:lnTo>
                                            <a:pt x="283" y="312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850" y="312"/>
                                          </a:lnTo>
                                          <a:lnTo>
                                            <a:pt x="850" y="0"/>
                                          </a:lnTo>
                                          <a:lnTo>
                                            <a:pt x="850" y="312"/>
                                          </a:lnTo>
                                          <a:lnTo>
                                            <a:pt x="1134" y="312"/>
                                          </a:lnTo>
                                          <a:lnTo>
                                            <a:pt x="1134" y="0"/>
                                          </a:lnTo>
                                          <a:lnTo>
                                            <a:pt x="1134" y="312"/>
                                          </a:lnTo>
                                          <a:lnTo>
                                            <a:pt x="1417" y="312"/>
                                          </a:lnTo>
                                          <a:lnTo>
                                            <a:pt x="1417" y="0"/>
                                          </a:lnTo>
                                          <a:lnTo>
                                            <a:pt x="1417" y="312"/>
                                          </a:lnTo>
                                          <a:lnTo>
                                            <a:pt x="1701" y="312"/>
                                          </a:lnTo>
                                          <a:lnTo>
                                            <a:pt x="1701" y="0"/>
                                          </a:lnTo>
                                          <a:lnTo>
                                            <a:pt x="1701" y="312"/>
                                          </a:lnTo>
                                          <a:lnTo>
                                            <a:pt x="1984" y="312"/>
                                          </a:lnTo>
                                          <a:lnTo>
                                            <a:pt x="1984" y="0"/>
                                          </a:lnTo>
                                          <a:lnTo>
                                            <a:pt x="1984" y="312"/>
                                          </a:lnTo>
                                          <a:lnTo>
                                            <a:pt x="2268" y="312"/>
                                          </a:lnTo>
                                          <a:lnTo>
                                            <a:pt x="2268" y="0"/>
                                          </a:lnTo>
                                          <a:lnTo>
                                            <a:pt x="2268" y="312"/>
                                          </a:lnTo>
                                          <a:lnTo>
                                            <a:pt x="2551" y="312"/>
                                          </a:lnTo>
                                          <a:lnTo>
                                            <a:pt x="2551" y="0"/>
                                          </a:lnTo>
                                          <a:lnTo>
                                            <a:pt x="2551" y="312"/>
                                          </a:lnTo>
                                          <a:lnTo>
                                            <a:pt x="2835" y="312"/>
                                          </a:lnTo>
                                          <a:lnTo>
                                            <a:pt x="2835" y="0"/>
                                          </a:lnTo>
                                          <a:lnTo>
                                            <a:pt x="2835" y="312"/>
                                          </a:lnTo>
                                          <a:lnTo>
                                            <a:pt x="3118" y="312"/>
                                          </a:lnTo>
                                          <a:lnTo>
                                            <a:pt x="3118" y="0"/>
                                          </a:lnTo>
                                          <a:lnTo>
                                            <a:pt x="3118" y="312"/>
                                          </a:lnTo>
                                          <a:lnTo>
                                            <a:pt x="3402" y="312"/>
                                          </a:lnTo>
                                          <a:lnTo>
                                            <a:pt x="3402" y="0"/>
                                          </a:lnTo>
                                          <a:lnTo>
                                            <a:pt x="3402" y="312"/>
                                          </a:lnTo>
                                          <a:lnTo>
                                            <a:pt x="3685" y="312"/>
                                          </a:lnTo>
                                          <a:lnTo>
                                            <a:pt x="3685" y="0"/>
                                          </a:lnTo>
                                          <a:lnTo>
                                            <a:pt x="3685" y="312"/>
                                          </a:lnTo>
                                          <a:lnTo>
                                            <a:pt x="3969" y="312"/>
                                          </a:lnTo>
                                          <a:lnTo>
                                            <a:pt x="3969" y="0"/>
                                          </a:lnTo>
                                          <a:lnTo>
                                            <a:pt x="3969" y="312"/>
                                          </a:lnTo>
                                          <a:lnTo>
                                            <a:pt x="4252" y="312"/>
                                          </a:lnTo>
                                          <a:lnTo>
                                            <a:pt x="4252" y="0"/>
                                          </a:lnTo>
                                          <a:lnTo>
                                            <a:pt x="4252" y="312"/>
                                          </a:lnTo>
                                          <a:lnTo>
                                            <a:pt x="4535" y="312"/>
                                          </a:lnTo>
                                          <a:lnTo>
                                            <a:pt x="4535" y="0"/>
                                          </a:lnTo>
                                          <a:lnTo>
                                            <a:pt x="4535" y="312"/>
                                          </a:lnTo>
                                          <a:lnTo>
                                            <a:pt x="4819" y="312"/>
                                          </a:lnTo>
                                          <a:lnTo>
                                            <a:pt x="4819" y="0"/>
                                          </a:lnTo>
                                          <a:lnTo>
                                            <a:pt x="4819" y="312"/>
                                          </a:lnTo>
                                          <a:lnTo>
                                            <a:pt x="5102" y="312"/>
                                          </a:lnTo>
                                          <a:lnTo>
                                            <a:pt x="5102" y="0"/>
                                          </a:lnTo>
                                          <a:lnTo>
                                            <a:pt x="5102" y="312"/>
                                          </a:lnTo>
                                          <a:lnTo>
                                            <a:pt x="5386" y="312"/>
                                          </a:lnTo>
                                          <a:lnTo>
                                            <a:pt x="5386" y="0"/>
                                          </a:lnTo>
                                          <a:lnTo>
                                            <a:pt x="5386" y="312"/>
                                          </a:lnTo>
                                          <a:lnTo>
                                            <a:pt x="5669" y="312"/>
                                          </a:lnTo>
                                          <a:lnTo>
                                            <a:pt x="5669" y="0"/>
                                          </a:lnTo>
                                          <a:lnTo>
                                            <a:pt x="5669" y="312"/>
                                          </a:lnTo>
                                          <a:lnTo>
                                            <a:pt x="5953" y="312"/>
                                          </a:lnTo>
                                          <a:lnTo>
                                            <a:pt x="5953" y="0"/>
                                          </a:lnTo>
                                          <a:lnTo>
                                            <a:pt x="5953" y="312"/>
                                          </a:lnTo>
                                          <a:lnTo>
                                            <a:pt x="6236" y="312"/>
                                          </a:lnTo>
                                          <a:lnTo>
                                            <a:pt x="6236" y="0"/>
                                          </a:lnTo>
                                          <a:lnTo>
                                            <a:pt x="6236" y="312"/>
                                          </a:lnTo>
                                          <a:lnTo>
                                            <a:pt x="6520" y="312"/>
                                          </a:lnTo>
                                          <a:lnTo>
                                            <a:pt x="6520" y="0"/>
                                          </a:lnTo>
                                          <a:lnTo>
                                            <a:pt x="6520" y="312"/>
                                          </a:lnTo>
                                          <a:lnTo>
                                            <a:pt x="6803" y="312"/>
                                          </a:lnTo>
                                          <a:lnTo>
                                            <a:pt x="6803" y="0"/>
                                          </a:lnTo>
                                          <a:lnTo>
                                            <a:pt x="6803" y="312"/>
                                          </a:lnTo>
                                          <a:lnTo>
                                            <a:pt x="7087" y="312"/>
                                          </a:lnTo>
                                          <a:lnTo>
                                            <a:pt x="7087" y="0"/>
                                          </a:lnTo>
                                          <a:lnTo>
                                            <a:pt x="7087" y="312"/>
                                          </a:lnTo>
                                          <a:lnTo>
                                            <a:pt x="7370" y="312"/>
                                          </a:lnTo>
                                          <a:lnTo>
                                            <a:pt x="7370" y="0"/>
                                          </a:lnTo>
                                          <a:lnTo>
                                            <a:pt x="7370" y="312"/>
                                          </a:lnTo>
                                          <a:lnTo>
                                            <a:pt x="7654" y="312"/>
                                          </a:lnTo>
                                          <a:lnTo>
                                            <a:pt x="7654" y="0"/>
                                          </a:lnTo>
                                          <a:lnTo>
                                            <a:pt x="7654" y="31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654,312" path="m0,0l0,312l283,312l283,0l283,312l567,312l567,0l567,312l850,312l850,0l850,312l1134,312l1134,0l1134,312l1417,312l1417,0l1417,312l1701,312l1701,0l1701,312l1984,312l1984,0l1984,312l2268,312l2268,0l2268,312l2551,312l2551,0l2551,312l2835,312l2835,0l2835,312l3118,312l3118,0l3118,312l3402,312l3402,0l3402,312l3685,312l3685,0l3685,312l3969,312l3969,0l3969,312l4252,312l4252,0l4252,312l4535,312l4535,0l4535,312l4819,312l4819,0l4819,312l5102,312l5102,0l5102,312l5386,312l5386,0l5386,312l5669,312l5669,0l5669,312l5953,312l5953,0l5953,312l6236,312l6236,0l6236,312l6520,312l6520,0l6520,312l6803,312l6803,0l6803,312l7087,312l7087,0l7087,312l7370,312l7370,0l7370,312l7654,312l7654,0l7654,312e" stroked="t" o:allowincell="t" style="position:absolute;margin-left:-3.05pt;margin-top:-0.3pt;width:382.65pt;height:212.55pt;mso-wrap-style:none;v-text-anchor:middle">
                            <v:fill o:detectmouseclick="t" on="false"/>
                            <v:stroke color="red" weight="252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azwa odbiorcy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asto Łowicz - Urząd Miejski w Łowiczu; Pl. Stary Rynek 1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azwa i adres odbiorcy cd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b/>
                      <w:b/>
                      <w:spacing w:val="140"/>
                    </w:rPr>
                  </w:pPr>
                  <w:r>
                    <w:rPr>
                      <w:b/>
                      <w:spacing w:val="140"/>
                    </w:rPr>
                    <w:t>99-400 Łowicz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74" w:type="dxa"/>
                  <w:tcBorders>
                    <w:top w:val="single" w:sz="6" w:space="0" w:color="FF0000"/>
                    <w:left w:val="single" w:sz="4" w:space="0" w:color="FF0000"/>
                    <w:right w:val="single" w:sz="1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L K </w:t>
                  </w:r>
                </w:p>
              </w:tc>
              <w:tc>
                <w:tcPr>
                  <w:tcW w:w="2255" w:type="dxa"/>
                  <w:gridSpan w:val="5"/>
                  <w:tcBorders>
                    <w:top w:val="single" w:sz="6" w:space="0" w:color="FF0000"/>
                    <w:left w:val="single" w:sz="18" w:space="0" w:color="FF0000"/>
                    <w:right w:val="single" w:sz="1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umer  banku odbiorcy</w:t>
                  </w:r>
                </w:p>
              </w:tc>
              <w:tc>
                <w:tcPr>
                  <w:tcW w:w="4826" w:type="dxa"/>
                  <w:gridSpan w:val="9"/>
                  <w:tcBorders>
                    <w:top w:val="single" w:sz="6" w:space="0" w:color="FF0000"/>
                    <w:left w:val="single" w:sz="18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umer rachunku  odbiorcy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</w:rPr>
                    <w:t>7620300045111000000236738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970" w:type="dxa"/>
                  <w:gridSpan w:val="2"/>
                  <w:tcBorders>
                    <w:top w:val="single" w:sz="8" w:space="0" w:color="FF0000"/>
                    <w:left w:val="single" w:sz="8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color w:val="000000"/>
                      <w:spacing w:val="140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pacing w:val="140"/>
                      <w:sz w:val="8"/>
                      <w:szCs w:val="8"/>
                    </w:rPr>
                  </w:r>
                </w:p>
              </w:tc>
              <w:tc>
                <w:tcPr>
                  <w:tcW w:w="2288" w:type="dxa"/>
                  <w:gridSpan w:val="10"/>
                  <w:tcBorders>
                    <w:top w:val="single" w:sz="4" w:space="0" w:color="FF9999"/>
                    <w:left w:val="single" w:sz="8" w:space="0" w:color="FF0000"/>
                    <w:bottom w:val="single" w:sz="4" w:space="0" w:color="FF9999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color w:val="000000"/>
                      <w:spacing w:val="140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pacing w:val="140"/>
                      <w:sz w:val="8"/>
                      <w:szCs w:val="8"/>
                    </w:rPr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color w:val="000000"/>
                      <w:spacing w:val="14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kwot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70" w:type="dxa"/>
                  <w:gridSpan w:val="2"/>
                  <w:tcBorders>
                    <w:top w:val="single" w:sz="6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14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140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FF0000"/>
                    <w:left w:val="single" w:sz="8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27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FF0000"/>
                    <w:left w:val="single" w:sz="8" w:space="0" w:color="FF0000"/>
                    <w:bottom w:val="single" w:sz="4" w:space="0" w:color="FF0000"/>
                    <w:right w:val="single" w:sz="8" w:space="0" w:color="FF0000"/>
                  </w:tcBorders>
                  <w:shd w:fill="FF999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8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01" w:type="dxa"/>
                  <w:tcBorders>
                    <w:top w:val="single" w:sz="4" w:space="0" w:color="FF0000"/>
                    <w:left w:val="single" w:sz="8" w:space="0" w:color="FF0000"/>
                    <w:bottom w:val="single" w:sz="4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umer rachunku bankowego zleceniodawcy - polecenie przelewu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spacing w:val="140"/>
                    </w:rPr>
                    <w:t xml:space="preserve"> 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azwa i adres zleceniodawcy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azwa i adres zleceniodawcy cd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4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0"/>
                      <w:szCs w:val="1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tytułem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</w:rPr>
                    <w:t>ZAPLATA ZA FAKTURĘ VAT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4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tytułem cd.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</w:rPr>
                    <w:t>- KSIĘŻACKIE JADŁO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4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spacing w:val="140"/>
                      <w:sz w:val="2"/>
                      <w:szCs w:val="2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88" w:type="dxa"/>
                  <w:gridSpan w:val="9"/>
                  <w:vMerge w:val="restart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  <w:t>14. data, pieczęć, podpis (y) zleceniodawcy</w:t>
                  </w:r>
                </w:p>
              </w:tc>
              <w:tc>
                <w:tcPr>
                  <w:tcW w:w="2082" w:type="dxa"/>
                  <w:gridSpan w:val="4"/>
                  <w:tcBorders>
                    <w:top w:val="single" w:sz="6" w:space="0" w:color="FF0000"/>
                    <w:left w:val="single" w:sz="12" w:space="0" w:color="FF0000"/>
                    <w:right w:val="single" w:sz="12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</w:rPr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571" w:type="dxa"/>
                  <w:vMerge w:val="restart"/>
                  <w:tcBorders>
                    <w:top w:val="single" w:sz="6" w:space="0" w:color="FF0000"/>
                    <w:left w:val="single" w:sz="12" w:space="0" w:color="FF0000"/>
                    <w:right w:val="single" w:sz="4" w:space="0" w:color="FF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Univers" w:hAnsi="Univers" w:cs="Univers"/>
                      <w:color w:val="FF0000"/>
                      <w:sz w:val="10"/>
                      <w:szCs w:val="10"/>
                    </w:rPr>
                  </w:pPr>
                  <w:r>
                    <w:rPr>
                      <w:rFonts w:cs="Univers" w:ascii="Univers" w:hAnsi="Univers"/>
                      <w:color w:val="FF0000"/>
                      <w:sz w:val="10"/>
                      <w:szCs w:val="10"/>
                    </w:rPr>
                    <w:t>OPRACOWANIE: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Univers" w:hAnsi="Univers" w:cs="Univers"/>
                      <w:color w:val="FF0000"/>
                      <w:sz w:val="10"/>
                      <w:szCs w:val="10"/>
                    </w:rPr>
                  </w:pPr>
                  <w:r>
                    <w:rPr>
                      <w:rFonts w:cs="Univers" w:ascii="Univers" w:hAnsi="Univers"/>
                      <w:color w:val="FF0000"/>
                      <w:sz w:val="10"/>
                      <w:szCs w:val="10"/>
                    </w:rPr>
                    <w:t>ANTON POLSKA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Univers" w:ascii="Univers" w:hAnsi="Univers"/>
                      <w:color w:val="FF0000"/>
                      <w:sz w:val="10"/>
                      <w:szCs w:val="10"/>
                    </w:rPr>
                    <w:t>42 640-11-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88" w:type="dxa"/>
                  <w:gridSpan w:val="9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082" w:type="dxa"/>
                  <w:gridSpan w:val="4"/>
                  <w:tcBorders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opłata</w:t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6" w:space="0" w:color="FF0000"/>
                    <w:left w:val="single" w:sz="12" w:space="0" w:color="FF0000"/>
                    <w:right w:val="single" w:sz="4" w:space="0" w:color="FF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588" w:type="dxa"/>
                  <w:gridSpan w:val="9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082" w:type="dxa"/>
                  <w:gridSpan w:val="4"/>
                  <w:tcBorders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podpis</w:t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6" w:space="0" w:color="FF0000"/>
                    <w:left w:val="single" w:sz="12" w:space="0" w:color="FF0000"/>
                    <w:right w:val="single" w:sz="4" w:space="0" w:color="FF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dcinek dla banku zleceniodawcy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10"/>
                <w:sz w:val="16"/>
                <w:szCs w:val="16"/>
              </w:rPr>
            </w:pPr>
            <w:r>
              <w:rPr>
                <w:position w:val="10"/>
                <w:sz w:val="16"/>
                <w:szCs w:val="16"/>
              </w:rPr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Normal"/>
              <w:snapToGrid w:val="false"/>
              <w:rPr>
                <w:position w:val="10"/>
                <w:sz w:val="16"/>
                <w:szCs w:val="16"/>
              </w:rPr>
            </w:pPr>
            <w:r>
              <w:rPr>
                <w:position w:val="1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641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70" w:hRule="exact"/>
        </w:trPr>
        <w:tc>
          <w:tcPr>
            <w:tcW w:w="256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płata gotówkowa / Polecenie przelewu</w:t>
            </w:r>
          </w:p>
        </w:tc>
        <w:tc>
          <w:tcPr>
            <w:tcW w:w="7681" w:type="dxa"/>
            <w:tcBorders/>
          </w:tcPr>
          <w:tbl>
            <w:tblPr>
              <w:tblW w:w="7655" w:type="dxa"/>
              <w:jc w:val="left"/>
              <w:tblInd w:w="5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574"/>
              <w:gridCol w:w="1396"/>
              <w:gridCol w:w="289"/>
              <w:gridCol w:w="289"/>
              <w:gridCol w:w="270"/>
              <w:gridCol w:w="11"/>
              <w:gridCol w:w="275"/>
              <w:gridCol w:w="285"/>
              <w:gridCol w:w="199"/>
              <w:gridCol w:w="86"/>
              <w:gridCol w:w="283"/>
              <w:gridCol w:w="301"/>
              <w:gridCol w:w="1412"/>
              <w:gridCol w:w="1414"/>
              <w:gridCol w:w="571"/>
            </w:tblGrid>
            <w:tr>
              <w:trPr>
                <w:trHeight w:val="113" w:hRule="atLeast"/>
              </w:trPr>
              <w:tc>
                <w:tcPr>
                  <w:tcW w:w="7655" w:type="dxa"/>
                  <w:gridSpan w:val="15"/>
                  <w:tcBorders>
                    <w:top w:val="single" w:sz="4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1" distT="0" distB="0" distL="114300" distR="114300" simplePos="0" locked="0" layoutInCell="1" allowOverlap="1" relativeHeight="2">
                            <wp:simplePos x="0" y="0"/>
                            <wp:positionH relativeFrom="column">
                              <wp:posOffset>-3873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4860290" cy="2700020"/>
                            <wp:effectExtent l="1270" t="1270" r="1905" b="19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60360" cy="270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54" h="31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12"/>
                                          </a:lnTo>
                                          <a:lnTo>
                                            <a:pt x="283" y="312"/>
                                          </a:lnTo>
                                          <a:lnTo>
                                            <a:pt x="283" y="0"/>
                                          </a:lnTo>
                                          <a:lnTo>
                                            <a:pt x="283" y="312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850" y="312"/>
                                          </a:lnTo>
                                          <a:lnTo>
                                            <a:pt x="850" y="0"/>
                                          </a:lnTo>
                                          <a:lnTo>
                                            <a:pt x="850" y="312"/>
                                          </a:lnTo>
                                          <a:lnTo>
                                            <a:pt x="1134" y="312"/>
                                          </a:lnTo>
                                          <a:lnTo>
                                            <a:pt x="1134" y="0"/>
                                          </a:lnTo>
                                          <a:lnTo>
                                            <a:pt x="1134" y="312"/>
                                          </a:lnTo>
                                          <a:lnTo>
                                            <a:pt x="1417" y="312"/>
                                          </a:lnTo>
                                          <a:lnTo>
                                            <a:pt x="1417" y="0"/>
                                          </a:lnTo>
                                          <a:lnTo>
                                            <a:pt x="1417" y="312"/>
                                          </a:lnTo>
                                          <a:lnTo>
                                            <a:pt x="1701" y="312"/>
                                          </a:lnTo>
                                          <a:lnTo>
                                            <a:pt x="1701" y="0"/>
                                          </a:lnTo>
                                          <a:lnTo>
                                            <a:pt x="1701" y="312"/>
                                          </a:lnTo>
                                          <a:lnTo>
                                            <a:pt x="1984" y="312"/>
                                          </a:lnTo>
                                          <a:lnTo>
                                            <a:pt x="1984" y="0"/>
                                          </a:lnTo>
                                          <a:lnTo>
                                            <a:pt x="1984" y="312"/>
                                          </a:lnTo>
                                          <a:lnTo>
                                            <a:pt x="2268" y="312"/>
                                          </a:lnTo>
                                          <a:lnTo>
                                            <a:pt x="2268" y="0"/>
                                          </a:lnTo>
                                          <a:lnTo>
                                            <a:pt x="2268" y="312"/>
                                          </a:lnTo>
                                          <a:lnTo>
                                            <a:pt x="2551" y="312"/>
                                          </a:lnTo>
                                          <a:lnTo>
                                            <a:pt x="2551" y="0"/>
                                          </a:lnTo>
                                          <a:lnTo>
                                            <a:pt x="2551" y="312"/>
                                          </a:lnTo>
                                          <a:lnTo>
                                            <a:pt x="2835" y="312"/>
                                          </a:lnTo>
                                          <a:lnTo>
                                            <a:pt x="2835" y="0"/>
                                          </a:lnTo>
                                          <a:lnTo>
                                            <a:pt x="2835" y="312"/>
                                          </a:lnTo>
                                          <a:lnTo>
                                            <a:pt x="3118" y="312"/>
                                          </a:lnTo>
                                          <a:lnTo>
                                            <a:pt x="3118" y="0"/>
                                          </a:lnTo>
                                          <a:lnTo>
                                            <a:pt x="3118" y="312"/>
                                          </a:lnTo>
                                          <a:lnTo>
                                            <a:pt x="3402" y="312"/>
                                          </a:lnTo>
                                          <a:lnTo>
                                            <a:pt x="3402" y="0"/>
                                          </a:lnTo>
                                          <a:lnTo>
                                            <a:pt x="3402" y="312"/>
                                          </a:lnTo>
                                          <a:lnTo>
                                            <a:pt x="3685" y="312"/>
                                          </a:lnTo>
                                          <a:lnTo>
                                            <a:pt x="3685" y="0"/>
                                          </a:lnTo>
                                          <a:lnTo>
                                            <a:pt x="3685" y="312"/>
                                          </a:lnTo>
                                          <a:lnTo>
                                            <a:pt x="3969" y="312"/>
                                          </a:lnTo>
                                          <a:lnTo>
                                            <a:pt x="3969" y="0"/>
                                          </a:lnTo>
                                          <a:lnTo>
                                            <a:pt x="3969" y="312"/>
                                          </a:lnTo>
                                          <a:lnTo>
                                            <a:pt x="4252" y="312"/>
                                          </a:lnTo>
                                          <a:lnTo>
                                            <a:pt x="4252" y="0"/>
                                          </a:lnTo>
                                          <a:lnTo>
                                            <a:pt x="4252" y="312"/>
                                          </a:lnTo>
                                          <a:lnTo>
                                            <a:pt x="4535" y="312"/>
                                          </a:lnTo>
                                          <a:lnTo>
                                            <a:pt x="4535" y="0"/>
                                          </a:lnTo>
                                          <a:lnTo>
                                            <a:pt x="4535" y="312"/>
                                          </a:lnTo>
                                          <a:lnTo>
                                            <a:pt x="4819" y="312"/>
                                          </a:lnTo>
                                          <a:lnTo>
                                            <a:pt x="4819" y="0"/>
                                          </a:lnTo>
                                          <a:lnTo>
                                            <a:pt x="4819" y="312"/>
                                          </a:lnTo>
                                          <a:lnTo>
                                            <a:pt x="5102" y="312"/>
                                          </a:lnTo>
                                          <a:lnTo>
                                            <a:pt x="5102" y="0"/>
                                          </a:lnTo>
                                          <a:lnTo>
                                            <a:pt x="5102" y="312"/>
                                          </a:lnTo>
                                          <a:lnTo>
                                            <a:pt x="5386" y="312"/>
                                          </a:lnTo>
                                          <a:lnTo>
                                            <a:pt x="5386" y="0"/>
                                          </a:lnTo>
                                          <a:lnTo>
                                            <a:pt x="5386" y="312"/>
                                          </a:lnTo>
                                          <a:lnTo>
                                            <a:pt x="5669" y="312"/>
                                          </a:lnTo>
                                          <a:lnTo>
                                            <a:pt x="5669" y="0"/>
                                          </a:lnTo>
                                          <a:lnTo>
                                            <a:pt x="5669" y="312"/>
                                          </a:lnTo>
                                          <a:lnTo>
                                            <a:pt x="5953" y="312"/>
                                          </a:lnTo>
                                          <a:lnTo>
                                            <a:pt x="5953" y="0"/>
                                          </a:lnTo>
                                          <a:lnTo>
                                            <a:pt x="5953" y="312"/>
                                          </a:lnTo>
                                          <a:lnTo>
                                            <a:pt x="6236" y="312"/>
                                          </a:lnTo>
                                          <a:lnTo>
                                            <a:pt x="6236" y="0"/>
                                          </a:lnTo>
                                          <a:lnTo>
                                            <a:pt x="6236" y="312"/>
                                          </a:lnTo>
                                          <a:lnTo>
                                            <a:pt x="6520" y="312"/>
                                          </a:lnTo>
                                          <a:lnTo>
                                            <a:pt x="6520" y="0"/>
                                          </a:lnTo>
                                          <a:lnTo>
                                            <a:pt x="6520" y="312"/>
                                          </a:lnTo>
                                          <a:lnTo>
                                            <a:pt x="6803" y="312"/>
                                          </a:lnTo>
                                          <a:lnTo>
                                            <a:pt x="6803" y="0"/>
                                          </a:lnTo>
                                          <a:lnTo>
                                            <a:pt x="6803" y="312"/>
                                          </a:lnTo>
                                          <a:lnTo>
                                            <a:pt x="7087" y="312"/>
                                          </a:lnTo>
                                          <a:lnTo>
                                            <a:pt x="7087" y="0"/>
                                          </a:lnTo>
                                          <a:lnTo>
                                            <a:pt x="7087" y="312"/>
                                          </a:lnTo>
                                          <a:lnTo>
                                            <a:pt x="7370" y="312"/>
                                          </a:lnTo>
                                          <a:lnTo>
                                            <a:pt x="7370" y="0"/>
                                          </a:lnTo>
                                          <a:lnTo>
                                            <a:pt x="7370" y="312"/>
                                          </a:lnTo>
                                          <a:lnTo>
                                            <a:pt x="7654" y="312"/>
                                          </a:lnTo>
                                          <a:lnTo>
                                            <a:pt x="7654" y="0"/>
                                          </a:lnTo>
                                          <a:lnTo>
                                            <a:pt x="7654" y="31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654,312" path="m0,0l0,312l283,312l283,0l283,312l567,312l567,0l567,312l850,312l850,0l850,312l1134,312l1134,0l1134,312l1417,312l1417,0l1417,312l1701,312l1701,0l1701,312l1984,312l1984,0l1984,312l2268,312l2268,0l2268,312l2551,312l2551,0l2551,312l2835,312l2835,0l2835,312l3118,312l3118,0l3118,312l3402,312l3402,0l3402,312l3685,312l3685,0l3685,312l3969,312l3969,0l3969,312l4252,312l4252,0l4252,312l4535,312l4535,0l4535,312l4819,312l4819,0l4819,312l5102,312l5102,0l5102,312l5386,312l5386,0l5386,312l5669,312l5669,0l5669,312l5953,312l5953,0l5953,312l6236,312l6236,0l6236,312l6520,312l6520,0l6520,312l6803,312l6803,0l6803,312l7087,312l7087,0l7087,312l7370,312l7370,0l7370,312l7654,312l7654,0l7654,312e" stroked="t" o:allowincell="t" style="position:absolute;margin-left:-3.05pt;margin-top:-0.3pt;width:382.65pt;height:212.55pt;mso-wrap-style:none;v-text-anchor:middle">
                            <v:fill o:detectmouseclick="t" on="false"/>
                            <v:stroke color="red" weight="252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azwa odbiorcy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asto Łowicz - Urząd Miejski w Łowiczu; Pl. Stary Rynek 1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azwa i adres odbiorcy cd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</w:rPr>
                  </w:pPr>
                  <w:r>
                    <w:rPr>
                      <w:b/>
                    </w:rPr>
                    <w:t>99 – 400 Łowicz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74" w:type="dxa"/>
                  <w:tcBorders>
                    <w:top w:val="single" w:sz="6" w:space="0" w:color="FF0000"/>
                    <w:left w:val="single" w:sz="4" w:space="0" w:color="FF0000"/>
                    <w:right w:val="single" w:sz="1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L K </w:t>
                  </w:r>
                </w:p>
              </w:tc>
              <w:tc>
                <w:tcPr>
                  <w:tcW w:w="2255" w:type="dxa"/>
                  <w:gridSpan w:val="5"/>
                  <w:tcBorders>
                    <w:top w:val="single" w:sz="6" w:space="0" w:color="FF0000"/>
                    <w:left w:val="single" w:sz="18" w:space="0" w:color="FF0000"/>
                    <w:right w:val="single" w:sz="1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L K </w:t>
                  </w:r>
                </w:p>
              </w:tc>
              <w:tc>
                <w:tcPr>
                  <w:tcW w:w="4826" w:type="dxa"/>
                  <w:gridSpan w:val="9"/>
                  <w:tcBorders>
                    <w:top w:val="single" w:sz="6" w:space="0" w:color="FF0000"/>
                    <w:left w:val="single" w:sz="18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L K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</w:rPr>
                    <w:t>7620300045111000000236738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970" w:type="dxa"/>
                  <w:gridSpan w:val="2"/>
                  <w:tcBorders>
                    <w:top w:val="single" w:sz="8" w:space="0" w:color="FF0000"/>
                    <w:left w:val="single" w:sz="8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color w:val="000000"/>
                      <w:spacing w:val="140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pacing w:val="140"/>
                      <w:sz w:val="8"/>
                      <w:szCs w:val="8"/>
                    </w:rPr>
                  </w:r>
                </w:p>
              </w:tc>
              <w:tc>
                <w:tcPr>
                  <w:tcW w:w="2288" w:type="dxa"/>
                  <w:gridSpan w:val="10"/>
                  <w:tcBorders>
                    <w:top w:val="single" w:sz="4" w:space="0" w:color="FF9999"/>
                    <w:left w:val="single" w:sz="8" w:space="0" w:color="FF0000"/>
                    <w:bottom w:val="single" w:sz="4" w:space="0" w:color="FF9999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color w:val="000000"/>
                      <w:spacing w:val="140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pacing w:val="140"/>
                      <w:sz w:val="8"/>
                      <w:szCs w:val="8"/>
                    </w:rPr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color w:val="000000"/>
                      <w:spacing w:val="14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kwot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70" w:type="dxa"/>
                  <w:gridSpan w:val="2"/>
                  <w:tcBorders>
                    <w:top w:val="single" w:sz="6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14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140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FF0000"/>
                    <w:left w:val="single" w:sz="8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27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FF0000"/>
                    <w:left w:val="single" w:sz="8" w:space="0" w:color="FF0000"/>
                    <w:bottom w:val="single" w:sz="4" w:space="0" w:color="FF0000"/>
                    <w:right w:val="single" w:sz="8" w:space="0" w:color="FF0000"/>
                  </w:tcBorders>
                  <w:shd w:fill="FF999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8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01" w:type="dxa"/>
                  <w:tcBorders>
                    <w:top w:val="single" w:sz="4" w:space="0" w:color="FF0000"/>
                    <w:left w:val="single" w:sz="8" w:space="0" w:color="FF0000"/>
                    <w:bottom w:val="single" w:sz="4" w:space="0" w:color="FF0000"/>
                    <w:right w:val="single" w:sz="8" w:space="0" w:color="FF0000"/>
                  </w:tcBorders>
                  <w:shd w:fill="FF999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umer rachunku bankowego zleceniodawcy - polecenie przelewu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10"/>
                      <w:szCs w:val="1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azwa i adres zleceniodawcy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azwa i adres zleceniodawcy cd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4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0"/>
                      <w:szCs w:val="1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tytułem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</w:rPr>
                    <w:t>ZAPLATA ZA FAKTURĘ VAT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4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tytułem cd.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</w:rPr>
                    <w:t>- KSIĘŻACKIE JADŁO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4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spacing w:val="140"/>
                      <w:sz w:val="2"/>
                      <w:szCs w:val="2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88" w:type="dxa"/>
                  <w:gridSpan w:val="9"/>
                  <w:vMerge w:val="restart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  <w:t>14. data, pieczęć, podpis (y) zleceniodawcy</w:t>
                  </w:r>
                </w:p>
              </w:tc>
              <w:tc>
                <w:tcPr>
                  <w:tcW w:w="2082" w:type="dxa"/>
                  <w:gridSpan w:val="4"/>
                  <w:tcBorders>
                    <w:top w:val="single" w:sz="6" w:space="0" w:color="FF0000"/>
                    <w:left w:val="single" w:sz="12" w:space="0" w:color="FF0000"/>
                    <w:right w:val="single" w:sz="12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</w:rPr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571" w:type="dxa"/>
                  <w:vMerge w:val="restart"/>
                  <w:tcBorders>
                    <w:top w:val="single" w:sz="6" w:space="0" w:color="FF0000"/>
                    <w:left w:val="single" w:sz="12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Univers" w:hAnsi="Univers" w:cs="Univers"/>
                      <w:color w:val="FF0000"/>
                      <w:sz w:val="10"/>
                      <w:szCs w:val="10"/>
                    </w:rPr>
                  </w:pPr>
                  <w:r>
                    <w:rPr>
                      <w:rFonts w:cs="Univers" w:ascii="Univers" w:hAnsi="Univers"/>
                      <w:color w:val="FF0000"/>
                      <w:sz w:val="10"/>
                      <w:szCs w:val="10"/>
                    </w:rPr>
                    <w:t>OPRACOWANIE: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Univers" w:hAnsi="Univers" w:cs="Univers"/>
                      <w:color w:val="FF0000"/>
                      <w:sz w:val="10"/>
                      <w:szCs w:val="10"/>
                    </w:rPr>
                  </w:pPr>
                  <w:r>
                    <w:rPr>
                      <w:rFonts w:cs="Univers" w:ascii="Univers" w:hAnsi="Univers"/>
                      <w:color w:val="FF0000"/>
                      <w:sz w:val="10"/>
                      <w:szCs w:val="10"/>
                    </w:rPr>
                    <w:t>ANTON POLSKA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Univers" w:ascii="Univers" w:hAnsi="Univers"/>
                      <w:color w:val="FF0000"/>
                      <w:sz w:val="10"/>
                      <w:szCs w:val="10"/>
                    </w:rPr>
                    <w:t>42 640-11-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88" w:type="dxa"/>
                  <w:gridSpan w:val="9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082" w:type="dxa"/>
                  <w:gridSpan w:val="4"/>
                  <w:tcBorders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opłata</w:t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6" w:space="0" w:color="FF0000"/>
                    <w:left w:val="single" w:sz="12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588" w:type="dxa"/>
                  <w:gridSpan w:val="9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082" w:type="dxa"/>
                  <w:gridSpan w:val="4"/>
                  <w:tcBorders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podpis</w:t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6" w:space="0" w:color="FF0000"/>
                    <w:left w:val="single" w:sz="12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shd w:fill="FFFFFF" w:val="clear"/>
              </w:rPr>
            </w:r>
          </w:p>
        </w:tc>
        <w:tc>
          <w:tcPr>
            <w:tcW w:w="256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dcinek dla zleceniodawcy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  <w:tc>
          <w:tcPr>
            <w:tcW w:w="25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position w:val="10"/>
                <w:sz w:val="16"/>
                <w:szCs w:val="16"/>
              </w:rPr>
            </w:pPr>
            <w:r>
              <w:rPr>
                <w:rFonts w:cs="Arial" w:ascii="Arial" w:hAnsi="Arial"/>
                <w:position w:val="1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"/>
          <w:vertAlign w:val="superscript"/>
        </w:rPr>
      </w:pPr>
      <w:r>
        <w:rPr>
          <w:sz w:val="20"/>
          <w:szCs w:val="2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type w:val="nextPage"/>
      <w:pgSz w:w="11906" w:h="16838"/>
      <w:pgMar w:left="1417" w:right="84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Univer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  <w:szCs w:val="24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4:00Z</dcterms:created>
  <dc:creator>Krystian Cipiński</dc:creator>
  <dc:description/>
  <cp:keywords/>
  <dc:language>en-US</dc:language>
  <cp:lastModifiedBy>Grzegorz Turski</cp:lastModifiedBy>
  <cp:lastPrinted>2017-03-26T17:00:00Z</cp:lastPrinted>
  <dcterms:modified xsi:type="dcterms:W3CDTF">2019-08-22T12:05:00Z</dcterms:modified>
  <cp:revision>4</cp:revision>
  <dc:subject/>
  <dc:title>Urząd Miejski w Łowiczu</dc:title>
</cp:coreProperties>
</file>