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30"/>
        </w:rPr>
      </w:pPr>
      <w:r>
        <w:rPr>
          <w:rFonts w:cs="Times New Roman" w:ascii="Times New Roman" w:hAnsi="Times New Roman"/>
          <w:b/>
          <w:caps/>
          <w:sz w:val="28"/>
          <w:szCs w:val="30"/>
        </w:rPr>
        <w:t xml:space="preserve">Deklaracja o wysokości opła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30"/>
        </w:rPr>
      </w:pPr>
      <w:r>
        <w:rPr>
          <w:rFonts w:cs="Times New Roman" w:ascii="Times New Roman" w:hAnsi="Times New Roman"/>
          <w:b/>
          <w:caps/>
          <w:sz w:val="28"/>
          <w:szCs w:val="30"/>
        </w:rPr>
        <w:t>za gospodarowanie odpadami komunalnymi 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53390</wp:posOffset>
                </wp:positionV>
                <wp:extent cx="151765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535" w:hanging="15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2pt;mso-wrap-distance-left:7.05pt;mso-wrap-distance-right:7.05pt;mso-wrap-distance-top:0pt;mso-wrap-distance-bottom:0pt;margin-top:35.7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1535" w:hanging="15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30"/>
        </w:rPr>
      </w:pPr>
      <w:r>
        <w:rPr>
          <w:rFonts w:cs="Times New Roman" w:ascii="Times New Roman" w:hAnsi="Times New Roman"/>
          <w:b/>
          <w:caps/>
          <w:sz w:val="28"/>
          <w:szCs w:val="30"/>
        </w:rPr>
        <w:t>- dotyczy nieruchomości, na której znajduje się domek letniskowy, lub innej nieruchomości wykorzystywanej na cele rekreacyjno-wypoczynkowe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703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ustawa z 13 września 1996 r. o utrzymaniu czystości i porządku w gminach (</w:t>
            </w:r>
            <w:r>
              <w:rPr>
                <w:rStyle w:val="FontStyle22"/>
                <w:b w:val="false"/>
                <w:sz w:val="18"/>
                <w:szCs w:val="16"/>
              </w:rPr>
              <w:t>Dz. U. z 2019 r. poz. 2010 z późn. zm.)</w:t>
            </w:r>
          </w:p>
          <w:p>
            <w:pPr>
              <w:pStyle w:val="Normal"/>
              <w:ind w:left="1560" w:hanging="15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kładający: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  </w:t>
            </w:r>
            <w:r>
              <w:rPr>
                <w:rStyle w:val="FontStyle22"/>
                <w:b w:val="false"/>
                <w:sz w:val="18"/>
                <w:szCs w:val="16"/>
              </w:rPr>
              <w:t xml:space="preserve">  właściciel nieruchomości zamieszkałej na terenie Gminy Miasto Łowicz (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rozumie się przez to także współwłaścicieli,   użytkowników wieczystych oraz jednostki organizacyjne i osoby posiadające nieruchomości w zarządzie lub użytkowaniu, </w:t>
              <w:br/>
              <w:t>a także inne podmioty władające nieruchomością).</w:t>
            </w:r>
          </w:p>
          <w:p>
            <w:pPr>
              <w:pStyle w:val="Default"/>
              <w:ind w:left="1560" w:hanging="1560"/>
              <w:jc w:val="both"/>
              <w:rPr/>
            </w:pPr>
            <w:r>
              <w:rPr>
                <w:b/>
                <w:sz w:val="18"/>
                <w:szCs w:val="16"/>
              </w:rPr>
              <w:t>Termin składania:</w:t>
            </w:r>
            <w:r>
              <w:rPr>
                <w:sz w:val="18"/>
                <w:szCs w:val="16"/>
              </w:rPr>
              <w:t xml:space="preserve"> - w przypadku zmiany danych zawartych w deklaracji  - w terminie do 10 dnia miesiąca następującego po miesiącu, </w:t>
              <w:br/>
              <w:t xml:space="preserve">    w którym nastąpiła zmiana;</w:t>
            </w:r>
          </w:p>
          <w:p>
            <w:pPr>
              <w:pStyle w:val="Default"/>
              <w:tabs>
                <w:tab w:val="clear" w:pos="708"/>
                <w:tab w:val="left" w:pos="1624" w:leader="none"/>
              </w:tabs>
              <w:ind w:left="1452" w:hanging="1452"/>
              <w:jc w:val="both"/>
              <w:rPr/>
            </w:pPr>
            <w:r>
              <w:rPr>
                <w:sz w:val="18"/>
                <w:szCs w:val="16"/>
              </w:rPr>
              <w:tab/>
              <w:t xml:space="preserve">   - w przypadku zamieszkania na danej nieruchomości pierwszego mieszkańca - w terminie 14 dni od daty zaistnienia tego   </w:t>
              <w:br/>
              <w:t xml:space="preserve">     zdarzenia</w:t>
            </w:r>
          </w:p>
          <w:p>
            <w:pPr>
              <w:pStyle w:val="Default"/>
              <w:ind w:left="1452" w:hanging="156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b/>
                <w:sz w:val="18"/>
                <w:szCs w:val="16"/>
              </w:rPr>
              <w:t>Miejsce składania:</w:t>
            </w:r>
            <w:r>
              <w:rPr>
                <w:sz w:val="18"/>
                <w:szCs w:val="16"/>
              </w:rPr>
              <w:t xml:space="preserve">  Urząd Miejski w Łowiczu, Pl. Stary Rynek 1, 99-400 Łowicz</w:t>
            </w:r>
          </w:p>
        </w:tc>
      </w:tr>
      <w:tr>
        <w:trPr>
          <w:trHeight w:val="148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aps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6"/>
            </w:tblGrid>
            <w:tr>
              <w:trPr>
                <w:trHeight w:val="683" w:hRule="atLeast"/>
              </w:trPr>
              <w:tc>
                <w:tcPr>
                  <w:tcW w:w="10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burmistrz miasta Łowicza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Pl. Stary rynek 1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</w:rPr>
                    <w:t>99-400 Łowicz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0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owiązek złożenia deklaracji </w:t>
            </w:r>
          </w:p>
          <w:tbl>
            <w:tblPr>
              <w:tblW w:w="10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1"/>
            </w:tblGrid>
            <w:tr>
              <w:trPr>
                <w:trHeight w:val="2660" w:hRule="atLeast"/>
              </w:trPr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23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l złożenia deklaracji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zaznaczyć jeden właściwy kwadrat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52"/>
                      <w:szCs w:val="5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ierwsza deklaracja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5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56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5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zmiana danych w deklaracji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5760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data zamieszkania (dzień-miesiąc-rok):</w:t>
                    <w:tab/>
                    <w:t xml:space="preserve">  data zaistnienia zmian (dzień-miesiąc-rok):</w:t>
                  </w:r>
                </w:p>
                <w:p>
                  <w:pPr>
                    <w:pStyle w:val="Akapitzlist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_____-_______-_________</w:t>
                  </w:r>
                  <w:r>
                    <w:rPr>
                      <w:sz w:val="20"/>
                      <w:szCs w:val="16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_____-_______-_________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Przyczyna  zmiany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.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298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kładający deklarację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870</wp:posOffset>
                      </wp:positionV>
                      <wp:extent cx="6414770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2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0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Rodzaj podmiotu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(zaznaczyć jeden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4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Właściciel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spółwłaścicie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arządc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Najemca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1pt;height:42.4pt;mso-wrap-distance-left:7.05pt;mso-wrap-distance-right:7.05pt;mso-wrap-distance-top:0pt;mso-wrap-distance-bottom:0pt;margin-top:8.1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2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odzaj podmiotu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zaznaczyć jeden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łaściciel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właścici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rząd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jemca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4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354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D. Dane identyfikacyj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d.1. </w:t>
            </w:r>
            <w:r>
              <w:rPr/>
              <w:t>Osoba fizyczna</w:t>
            </w:r>
          </w:p>
          <w:tbl>
            <w:tblPr>
              <w:tblW w:w="10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417"/>
              <w:gridCol w:w="1560"/>
              <w:gridCol w:w="3685"/>
            </w:tblGrid>
            <w:tr>
              <w:trPr>
                <w:trHeight w:val="323" w:hRule="atLeast"/>
              </w:trPr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Nazwisko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Imię/Imion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PESEL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Telefon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.</w:t>
                  </w:r>
                  <w:r>
                    <w:rPr>
                      <w:rFonts w:cs="Times New Roman" w:ascii="Times New Roman" w:hAnsi="Times New Roman"/>
                    </w:rPr>
                    <w:t xml:space="preserve"> Adres e-mail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2. Pozostałe podmioty (dot. wspólnot mieszkaniowych, spółdzielni, itp.)</w:t>
            </w:r>
          </w:p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3416"/>
              <w:gridCol w:w="3617"/>
            </w:tblGrid>
            <w:tr>
              <w:trPr>
                <w:trHeight w:val="539" w:hRule="atLeast"/>
              </w:trPr>
              <w:tc>
                <w:tcPr>
                  <w:tcW w:w="10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7. Imię i nazwisko/ Pełna nazwa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8. NIP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9. REGON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10. Telefo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3. Adres zamieszkania/Adres siedziby/Adres korespondencyjny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35</wp:posOffset>
                      </wp:positionV>
                      <wp:extent cx="6414770" cy="11645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4"/>
                                    <w:gridCol w:w="3407"/>
                                    <w:gridCol w:w="1703"/>
                                    <w:gridCol w:w="1858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. Kr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2. Województw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.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. Nr loka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. 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. Pocz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1pt;height:91.7pt;mso-wrap-distance-left:7.05pt;mso-wrap-distance-right:7.05pt;mso-wrap-distance-top:0pt;mso-wrap-distance-bottom:0pt;margin-top:0.05pt;mso-position-vertical-relative:text;margin-left:12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3407"/>
                              <w:gridCol w:w="1703"/>
                              <w:gridCol w:w="185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 Kraj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2. Województwo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 Gmina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 Ulic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 Nr domu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 Miejscowość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 Kod pocztowy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 Pocz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adres nieruchomości, na której powstają odpady komunalne </w:t>
            </w:r>
          </w:p>
          <w:tbl>
            <w:tblPr>
              <w:tblW w:w="10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559"/>
              <w:gridCol w:w="1559"/>
              <w:gridCol w:w="3544"/>
            </w:tblGrid>
            <w:tr>
              <w:trPr>
                <w:trHeight w:val="994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1. Uli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2. Nr dom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3. Nr lokalu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4. Nr działki ewidencyjnej </w:t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(w przypadku, gdy nie ma nadanego nr posesji)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109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NE DOTYCZĄCE PRZEDMIOTU OPŁATY</w:t>
            </w:r>
          </w:p>
          <w:tbl>
            <w:tblPr>
              <w:tblW w:w="10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1"/>
            </w:tblGrid>
            <w:tr>
              <w:trPr>
                <w:trHeight w:val="976" w:hRule="atLeast"/>
              </w:trPr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5. Okresy korzystania z nieruchomości: </w:t>
                  </w:r>
                  <w:r>
                    <w:rPr>
                      <w:rFonts w:cs="Times New Roman" w:ascii="Times New Roman" w:hAnsi="Times New Roman"/>
                      <w:i/>
                    </w:rPr>
                    <w:t>(zaznaczyć odpowiednie miesiące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8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4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I 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4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4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4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4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4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4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IV  </w:t>
                  </w:r>
                  <w:r>
                    <w:rPr>
                      <w:rFonts w:cs="Times New Roman" w:ascii="Times New Roman" w:hAnsi="Times New Roman"/>
                      <w:b/>
                      <w:sz w:val="4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4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V  </w:t>
                  </w:r>
                  <w:r>
                    <w:rPr>
                      <w:rFonts w:cs="Times New Roman" w:ascii="Times New Roman" w:hAnsi="Times New Roman"/>
                      <w:b/>
                      <w:sz w:val="4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4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VI 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4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4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4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4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4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4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IX  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48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</w:rPr>
                    <w:t xml:space="preserve">X   </w:t>
                  </w:r>
                  <w:r>
                    <w:rPr>
                      <w:rFonts w:cs="Times New Roman" w:ascii="Times New Roman" w:hAnsi="Times New Roman"/>
                      <w:b/>
                      <w:sz w:val="4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4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XI  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48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</w:rPr>
                    <w:t>XII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0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6. Ryczałtowa stawka  opłaty określona w uchwale Rady Miejskiej w Łowiczu wynosi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.…………….. z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1"/>
                      <w:szCs w:val="21"/>
                    </w:rPr>
                    <w:t>(słownie ……………………………………………………………..………………………………………………………………..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275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odpis osoby składajĄcej deklarację</w:t>
            </w:r>
          </w:p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  <w:gridCol w:w="5072"/>
            </w:tblGrid>
            <w:tr>
              <w:trPr>
                <w:trHeight w:val="839" w:hRule="atLeast"/>
              </w:trPr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wypełnienia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zytelny podpis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z podaniem imienia i nazwiska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825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NOTACJE URZĘDU</w:t>
            </w:r>
          </w:p>
        </w:tc>
      </w:tr>
    </w:tbl>
    <w:p>
      <w:pPr>
        <w:pStyle w:val="Normal"/>
        <w:ind w:left="-567" w:right="-851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-567" w:right="-851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POUCZENIE 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za gospodarowanie odpadami komunalnymi uiszcza się z góry za cały rok, bez wezwania, jednorazowo do dnia 15 grudnia za dany rok. 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W przypadku niedokonania wpłaty w określonych ustawowo terminach kwoty opłaty wynikającej z deklaracji lub wpłacenia jej </w:t>
        <w:br/>
        <w:t xml:space="preserve">w niepełnej wysokości, niniejsza deklaracja stanowi podstawę do wystawienia tytułu wykonawczego, zgodnie z przepisami ustawy z 17 czerwca 1966 r. o postępowaniu egzekucyjnym w administracji (Dz. U. z 2019 r. poz. 1438 z późn. zm.). 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Zgodnie z art. 6o ustawy, w razie niezłożenia deklaracji o wysokości opłaty za gospodarowanie odpadami komunalnymi albo uzasadnionych wątpliwości co do danych zawartych w deklaracji, Burmistrz Miasta Łowicza określa, w drodze decyzji, wysokość opłaty za gospodarowanie odpadami komunalnymi, biorąc pod uwagę  dostępne dane właściwe dla wybranej przez radę gminy metody, a w przypadku ich braku - uzasadnione szacunki. </w:t>
      </w:r>
    </w:p>
    <w:p>
      <w:pPr>
        <w:pStyle w:val="Normal"/>
        <w:numPr>
          <w:ilvl w:val="0"/>
          <w:numId w:val="3"/>
        </w:numPr>
        <w:ind w:left="-567" w:right="-851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to wbrew obowiązkowi określonemu w art. 6m ust. 1 i 2 nie składa deklaracji o wysokości opłaty za gospodarowanie odpadami komunalnymi – podlega karze grzywny (zgodnie z art. 10 ust. 2b ustawy).</w:t>
      </w:r>
    </w:p>
    <w:p>
      <w:pPr>
        <w:pStyle w:val="Normal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tabs>
          <w:tab w:val="clear" w:pos="708"/>
          <w:tab w:val="left" w:pos="7920" w:leader="dot"/>
        </w:tabs>
        <w:ind w:left="-567" w:right="-851" w:hanging="284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informacyjna o przetwarzaniu danych osobowych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Burmistrz Miasta Łowicza, z siedzibą: Urząd Miejski w Łowiczu, pl. Stary Rynek 1, 99-400 Łowicz, tel. (46) 830 91 51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rząd Miejski w Łowiczu wyznaczył Inspektora Ochrony Danych, z którym można kontaktować się pod adresem e-mail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iod@um.lowicz.pl</w:t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są przetwarzane w związku z wypełnieniem obowiązków prawnych ciążących na administratorze, czyli do zorganizowania systemu gospodarowania odpadami komunalnymi na terenie gminy, w tym odbioru i zagospodarowania odpadów komunalnych odebranych od właścicieli nieruchomości, na których zamieszkują mieszkańcy. Podstawą prawną jest ustawa z dnia 13 września 1996 r. o utrzymaniu czystości i porządku w gmina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e przez Panią/Pana dane osobowe są przekazywane podmiotowi, który realizuje usługi odbioru</w:t>
      </w:r>
      <w:r>
        <w:rPr>
          <w:rFonts w:cs="Times New Roman" w:ascii="Times New Roman" w:hAnsi="Times New Roman"/>
          <w:bCs/>
          <w:sz w:val="20"/>
          <w:szCs w:val="20"/>
        </w:rPr>
        <w:t xml:space="preserve"> i zagospodarowania odpadów komunalnych z nieruchomości zamieszkałych z terenu Miasta Łowicza</w:t>
      </w:r>
      <w:r>
        <w:rPr>
          <w:rFonts w:cs="Times New Roman" w:ascii="Times New Roman" w:hAnsi="Times New Roman"/>
          <w:sz w:val="20"/>
          <w:szCs w:val="20"/>
        </w:rPr>
        <w:t xml:space="preserve"> w ramach udzielonego zamówienia publicznego, w zakresie, który wynika z przepisów powszechnie obowiązującego prawa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i przechowywane przez okres niezbędny do realizacji celów określonych w pkt 3, </w:t>
        <w:br/>
        <w:t xml:space="preserve">a po tym czasie przez okres oraz w zakresie wymaganym przez przepisy powszechnie obowiązującego prawa – zgodnie </w:t>
        <w:br/>
        <w:t xml:space="preserve">z terminem określonym w instrukcji kancelaryjnej, tj. 5 lat od końca roku kalendarzowego, w którym postępowanie zostanie zakończone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iem ustawowym wynikającym z art. 6m ustawy z dnia 13 września 1996 r. o utrzymaniu czystości i porządku w gmina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zupełnienia, a także ograniczenia ich przetwarzania, oraz prawo wniesienia skargi do organu nadzorczego, tj. Prezesa Urzędu Ochrony Danych Osobowych, z siedzibą przy ul. Stawki 2, 00-193 Warszaw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-567" w:right="-85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i nie będą profilowane.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SimSun;宋体" w:hAnsi="SimSun;宋体" w:eastAsia="SimSun;宋体" w:cs="Calibri"/>
      <w:sz w:val="24"/>
      <w:szCs w:val="24"/>
    </w:rPr>
  </w:style>
  <w:style w:type="character" w:styleId="StopkaZnak">
    <w:name w:val="Stopka Znak"/>
    <w:qFormat/>
    <w:rPr>
      <w:rFonts w:ascii="SimSun;宋体" w:hAnsi="SimSun;宋体" w:eastAsia="SimSun;宋体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6:00Z</dcterms:created>
  <dc:creator>afink</dc:creator>
  <dc:description/>
  <cp:keywords/>
  <dc:language>en-US</dc:language>
  <cp:lastModifiedBy>Klaudia Modrzejewska</cp:lastModifiedBy>
  <cp:lastPrinted>2019-11-20T08:07:00Z</cp:lastPrinted>
  <dcterms:modified xsi:type="dcterms:W3CDTF">2019-11-20T07:16:00Z</dcterms:modified>
  <cp:revision>86</cp:revision>
  <dc:subject/>
  <dc:title>Pola jasne wypełnia właściciel nieruchomości, komputerowo lub ręcznie drukowanymi literami</dc:title>
</cp:coreProperties>
</file>