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R 271.1.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 wykonanie </w:t>
      </w:r>
      <w:bookmarkStart w:id="0" w:name="_Hlk39820650"/>
      <w:r>
        <w:rPr>
          <w:rFonts w:cs="Times New Roman" w:ascii="Times New Roman" w:hAnsi="Times New Roman"/>
          <w:b/>
        </w:rPr>
        <w:t xml:space="preserve">„Wykonanie dokumentacji projektowej budowy ulicy Jana Matejki i ulicy gen. Franciszka Włada”  </w:t>
      </w:r>
    </w:p>
    <w:p>
      <w:pPr>
        <w:pStyle w:val="Normal"/>
        <w:jc w:val="center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(wpisać przedmiot zamówie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: ………………………………. 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stawka podatku VAT…….% ……….………………………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ie cenę brutto: 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29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: 24 miesią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az osób biorących udział w zamówi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pie uprawnień budowlanych osób biorących udział w zamówi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świadczenia o przynależności do Izby Inżynierów Budownictwa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osoby upoważnionej do kontaktu z zamawiającym: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>data, podpis i pieczątk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ówki jak należy przygotować i złożyć ofertę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w jednym egzemplarz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czytelna i napisana drukiem niezmywalnym, na maszynie, wydrukowana na drukarce lub napisana odręcznie czytelnym pism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oraz wszystkie załączniki do oferty podpisują osoby uprawnione do reprezentowania Wykonaw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ta i załączniki zostaną podpisane przez upoważnionego przedstawiciela, jest on zobowiązany do przedłożenia właściwego pełnomocnictwa lub umocowania praw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szystkie strony oferty były trwale ze sobą połączone, kolejno ponumerowane i parafowane, wszystkie poprawki lub korekty parafowane przez uprawnionego przedstawiciela Wykonaw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pisanie uznaje się własnoręczny podpis lub podpis wraz z pieczątką pozwalającą na zidentyfikowanie podpis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, by oferta była dostarczona do zamawiającego w opakowaniu uniemożliwiającym odczytanie jego zawartości bez uszkodzenia tego opak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3-05T07:48:00Z</dcterms:modified>
  <cp:revision>52</cp:revision>
  <dc:subject/>
  <dc:title/>
</cp:coreProperties>
</file>