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dnia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 udział w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nie dokumentacji projektowej budowy </w:t>
        <w:br/>
        <w:t>ulicy Jana Matejki i ulicy gen. Franciszka Wład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00"/>
        <w:gridCol w:w="2298"/>
        <w:gridCol w:w="229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zawodowy, imię i nazwisko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budowla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uprawnień budowlanych, czynności wykonywane podczas trwania prac projektow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ątka wykonawcy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3-05T07:49:00Z</dcterms:modified>
  <cp:revision>52</cp:revision>
  <dc:subject/>
  <dc:title/>
</cp:coreProperties>
</file>