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0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 dn.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(nazwa i adres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IR 271.1.11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anie </w:t>
      </w:r>
      <w:bookmarkStart w:id="0" w:name="_Hlk39820650"/>
      <w:r>
        <w:rPr>
          <w:rFonts w:cs="Times New Roman" w:ascii="Times New Roman" w:hAnsi="Times New Roman"/>
          <w:b/>
        </w:rPr>
        <w:t xml:space="preserve">„Wykonanie dokumentacji projektowej remontu (przebudowy) nawierzchni </w:t>
        <w:br/>
        <w:t xml:space="preserve">ul. Akademickiej w Łowiczu w istniejącym pasie drogowym”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(wpisać przedmiot zamówieni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 : ………………………………. …………………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netto: …………………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stawka podatku VAT…….% ……….………………………z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VAT: …………………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tanowi łącznie cenę brutto: ……………………………….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brutto: 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30.09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gwarancji: 24 miesią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30d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biorących udział w zamówie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uprawnień budowlanych osób biorących udział w zamówieni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e zaświadczenia o przynależności do Izby Inżynierów Budownictwa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do osoby upoważnionej do kontaktu z zamawiającym: 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……………………….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</w:t>
        <w:tab/>
        <w:t>data, podpis i pieczątka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zówki jak należy przygotować i złożyć ofertę, w szczególnośc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formie pisemnej w języku polskim w jednym egzemplarz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być czytelna i napisana drukiem niezmywalnym, na maszynie, wydrukowana na drukarce lub napisana odręcznie czytelnym pism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oraz wszystkie załączniki do oferty podpisują osoby uprawnione do reprezentowania Wykonawc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ferta i załączniki zostaną podpisane przez upoważnionego przedstawiciela, jest on zobowiązany do przedłożenia właściwego pełnomocnictwa lub umocowania prawneg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, aby wszystkie strony oferty były trwale ze sobą połączone, kolejno ponumerowane i parafowane, wszystkie poprawki lub korekty parafowane przez uprawnionego przedstawiciela Wykonawc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pisanie uznaje się własnoręczny podpis lub podpis wraz z pieczątką pozwalającą na zidentyfikowanie podpis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 się, by oferta była dostarczona do zamawiającego w opakowaniu uniemożliwiającym odczytanie jego zawartości bez uszkodzenia tego opakow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Teksttreci"/>
          <w:rFonts w:eastAsia="Calibri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Teksttreci"/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</w:rPr>
  </w:style>
  <w:style w:type="paragraph" w:styleId="Nagwek41">
    <w:name w:val="Nagłówek #4"/>
    <w:basedOn w:val="Normal"/>
    <w:qFormat/>
    <w:pPr>
      <w:widowControl w:val="false"/>
      <w:spacing w:before="0" w:after="0"/>
      <w:outlineLvl w:val="3"/>
    </w:pPr>
    <w:rPr>
      <w:rFonts w:ascii="Times New Roman" w:hAnsi="Times New Roman" w:eastAsia="Times New Roman" w:cs="Times New Roman"/>
      <w:b/>
      <w:bCs/>
      <w:u w:val="single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310"/>
      <w:ind w:left="190" w:firstLine="10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9:00Z</dcterms:created>
  <dc:creator>Maria Więckowska</dc:creator>
  <dc:description/>
  <cp:keywords/>
  <dc:language>en-US</dc:language>
  <cp:lastModifiedBy>Małgorzata Guszlewicz</cp:lastModifiedBy>
  <cp:lastPrinted>2024-03-05T08:35:00Z</cp:lastPrinted>
  <dcterms:modified xsi:type="dcterms:W3CDTF">2024-04-10T10:19:00Z</dcterms:modified>
  <cp:revision>54</cp:revision>
  <dc:subject/>
  <dc:title/>
</cp:coreProperties>
</file>