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łącznik nr 1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ESTIONARIUSZ OSOBOWY DLA OSO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BIEGAJĄCEJ SIĘ O ZATRUDNI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Imię (imiona) i nazwisko 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2.Imiona rodziców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Data urodzenia 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Obywatelstwo 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Miejsce zamieszkania (adres do korespondencji)  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Wykształcenie 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nazwa szkoły i rok jej ukońc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zawód, specjalności, stopień naukowy, tytuł zawodowy, tytuł naukow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ształcenie uzupełniające  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kursy, studia podyplomowe, data ukończenia nauki lub data rozpoczęcia  nauki w przypadku jej trwania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Przebieg dotychczasowego zatrudnienia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wskazać okresy zatrudnienia  u kolejnych pracodawców oraz zajmowane stanowiska pra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Dodatkowe uprawnienia, umiejętności, zainteresowania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np. stopień znajomości języków obcych, prawo jazdy, obsługa kompute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świadczam, że dane zawarte w pkt 1-3 są zgodne z dowodem osobistym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eria ...............nr ............................... wydanym przez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ub innym dowodem tożsamości 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6"/>
          <w:szCs w:val="24"/>
        </w:rPr>
        <w:t>(miejscowość i data)</w:t>
        <w:tab/>
        <w:tab/>
        <w:tab/>
        <w:tab/>
        <w:tab/>
        <w:tab/>
        <w:t xml:space="preserve">   (podpis osoby  ubiegającej się o zatrudni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02:00Z</dcterms:created>
  <dc:creator>MuzeumŁowicz</dc:creator>
  <dc:description/>
  <cp:keywords/>
  <dc:language>en-US</dc:language>
  <cp:lastModifiedBy>MB</cp:lastModifiedBy>
  <dcterms:modified xsi:type="dcterms:W3CDTF">2024-07-09T08:02:00Z</dcterms:modified>
  <cp:revision>2</cp:revision>
  <dc:subject/>
  <dc:title/>
</cp:coreProperties>
</file>