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7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18"/>
          <w:szCs w:val="18"/>
          <w:lang w:eastAsia="en-US"/>
        </w:rPr>
        <w:t>Klauzula informacyjna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18"/>
          <w:szCs w:val="18"/>
          <w:lang w:eastAsia="en-US"/>
        </w:rPr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iCs w:val="false"/>
          <w:sz w:val="18"/>
          <w:szCs w:val="18"/>
        </w:rPr>
      </w:pPr>
      <w:r>
        <w:rPr>
          <w:rFonts w:cs="Times New Roman" w:ascii="Times New Roman" w:hAnsi="Times New Roman"/>
          <w:iCs w:val="false"/>
          <w:sz w:val="18"/>
          <w:szCs w:val="18"/>
        </w:rPr>
        <w:t>Zgodnie z art. 13 ust. 1 i 2 ogólnego rozporządzenia o ochronie danych osobowych z dnia 27 kwietnia 2016 r. – dalej RODO uprzejmie informujemy, że: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iCs w:val="false"/>
          <w:sz w:val="18"/>
          <w:szCs w:val="18"/>
        </w:rPr>
      </w:pPr>
      <w:r>
        <w:rPr>
          <w:rFonts w:cs="Times New Roman" w:ascii="Times New Roman" w:hAnsi="Times New Roman"/>
          <w:iCs w:val="false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</w:rPr>
        <w:t>Administratorem Pani/Pana danych osobowych przetwarzanych w Urzędzie Miejskim w Łowiczu jest Burmistrz Miasta Łowicza z siedzibą pod adresem: pl. Stary Rynek 1, 99-400 Łowicz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bookmarkStart w:id="32" w:name="_Hlk176862581"/>
      <w:bookmarkEnd w:id="32"/>
      <w:r>
        <w:rPr>
          <w:rFonts w:eastAsia="Calibri" w:cs="Times New Roman" w:ascii="Times New Roman" w:hAnsi="Times New Roman"/>
          <w:iCs w:val="false"/>
          <w:sz w:val="18"/>
          <w:szCs w:val="18"/>
        </w:rPr>
        <w:t xml:space="preserve">Administrator wyznaczył Inspektora Ochrony Danych, z którym można kontaktować się pod adresem e-mail: </w:t>
      </w:r>
      <w:hyperlink r:id="rId1">
        <w:r>
          <w:rPr>
            <w:rStyle w:val="InternetLink"/>
            <w:rFonts w:cs="Times New Roman" w:ascii="Times New Roman" w:hAnsi="Times New Roman"/>
            <w:iCs w:val="false"/>
            <w:sz w:val="18"/>
            <w:szCs w:val="18"/>
            <w:u w:val="single"/>
          </w:rPr>
          <w:t>iod@um.lowicz.pl</w:t>
        </w:r>
      </w:hyperlink>
      <w:r>
        <w:rPr>
          <w:rFonts w:cs="Times New Roman" w:ascii="Times New Roman" w:hAnsi="Times New Roman"/>
          <w:iCs w:val="false"/>
          <w:sz w:val="18"/>
          <w:szCs w:val="18"/>
          <w:u w:val="sing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bookmarkStart w:id="33" w:name="_Hlk176862581"/>
      <w:bookmarkEnd w:id="33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Pani/Pana dane osobowe przetwarzane są w </w:t>
      </w:r>
      <w:bookmarkStart w:id="34" w:name="_Hlk176862558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ramach procedur związanych ze sporządzaniem aktów planowania przestrzennego</w:t>
      </w:r>
      <w:bookmarkEnd w:id="34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 (plan ogólny miasta Łowicza) </w:t>
      </w:r>
      <w:bookmarkStart w:id="35" w:name="_Hlk176862621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zgodnie z art. 6 ust 1 lit. c RODO (realizacja obowiązku prawnego ciążącego na administratorze) oraz art. 6 ust 1 lit. e RODO (wykonywanie zadań realizowanych w interesie publiczny) w celu i zakresie niezbędnym do realizacji zadań wynikających z ustawy z dnia 27 marca 2003 r. o planowaniu i zagospodarowaniu przestrzennym</w:t>
      </w:r>
      <w:bookmarkEnd w:id="35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Pani/Pana dane będą przetwarzane nie dłużej niż jest to konieczne do realizacji ww. celu, </w:t>
      </w:r>
      <w:r>
        <w:rPr>
          <w:rFonts w:cs="Times New Roman" w:ascii="Times New Roman" w:hAnsi="Times New Roman"/>
          <w:iCs w:val="false"/>
          <w:sz w:val="18"/>
          <w:szCs w:val="18"/>
        </w:rPr>
        <w:t>a następnie będą przechowywane w celach archiwalnych wieczyście (25 lat w Urzędzie Miejskim w Łowiczu, a następnie zostaną przekazane do właściwego miejscowo archiwum państwowego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ani/Pana dane osobowe mogą zostać udostępnione podmiotom oraz organom państwa upoważnionym do dostępu do danych w zakresie i w celu określonym w przepisach szczególnych, a także podmiotom zewnętrznym świadczącym na rzecz administratora usługi wspierające jego funkcjonowanie, z którym zostały podpisane umowy powierzenia, m.in. zewnętrzni wykonawcy projektów dokumentów planistycznych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ani/Pana dane osobowe nie będą przekazywane do państw trzecich lub organizacji międzynarodowych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osiada Pani/Pan prawo żądania: dostępu do danych, ich sprostowania, ograniczenia ich przetwarzania, wniesienia sprzeciwu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W zakresie wykonywania prawa dostępu – </w:t>
      </w:r>
      <w:bookmarkStart w:id="36" w:name="_Hlk176862372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 xml:space="preserve">jeżeli dane osobowe nie zostały zebrane od osoby, której dotyczą, osoba ta ma prawo do uzyskania informacji o ich źródle – o ile informacja ta nie wpływa na ochronę praw i wolności osoby, od której dane te pozyskano </w:t>
      </w:r>
      <w:bookmarkEnd w:id="36"/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(art. 8a ust. 1 ustawy z dnia 27 marca 2003 r. o planowaniu i zagospodarowaniu przestrzennym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</w:rPr>
        <w:t xml:space="preserve">W zakresie wykonywania prawa do ograniczenia przetwarzania – wystąpienie z żądaniem nie wpływa na przebieg i wynik postępowań dotyczących sporządzenia aktu planowania przestrzennego </w:t>
      </w: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(art. 8b ustawy z dnia 27 marca 2003 r. o planowaniu i zagospodarowaniu przestrzennym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osiada Pani/Pan prawo wniesienia skargi do organu nadzorczego (Prezes Urzędu Ochrony Danych Osobowych, ul. Stawki 2, 00-193 Warszawa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odanie danych osobowych jest konieczne, a konsekwencją niepodania danych byłoby uniemożliwienie realizacji celu, dla którego są zbierane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iCs w:val="false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sz w:val="18"/>
          <w:szCs w:val="18"/>
          <w:lang w:eastAsia="en-US"/>
        </w:rPr>
        <w:t>Pani/Pana dane nie będą przetwarzane w sposób zautomatyzowany i nie będą profilowane.</w:t>
      </w:r>
    </w:p>
    <w:p>
      <w:pPr>
        <w:pStyle w:val="Endnote"/>
        <w:spacing w:before="50" w:after="50"/>
        <w:jc w:val="both"/>
        <w:rPr>
          <w:rFonts w:ascii="Times New Roman" w:hAnsi="Times New Roman" w:eastAsia="Calibri" w:cs="Times New Roman"/>
          <w:iCs w:val="false"/>
          <w:color w:val="FF0000"/>
          <w:sz w:val="18"/>
          <w:szCs w:val="18"/>
        </w:rPr>
      </w:pPr>
      <w:r>
        <w:rPr>
          <w:rFonts w:eastAsia="Calibri" w:cs="Times New Roman" w:ascii="Times New Roman" w:hAnsi="Times New Roman"/>
          <w:iCs w:val="false"/>
          <w:color w:val="FF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iod@um.lo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Katarzyna Marusiak</dc:creator>
  <dc:description/>
  <cp:keywords/>
  <dc:language>en-US</dc:language>
  <cp:lastModifiedBy>Katarzyna Marusiak</cp:lastModifiedBy>
  <dcterms:modified xsi:type="dcterms:W3CDTF">2024-09-11T09:31:00Z</dcterms:modified>
  <cp:revision>2</cp:revision>
  <dc:subject/>
  <dc:title/>
</cp:coreProperties>
</file>