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 xml:space="preserve">Załącznik Nr   2  do Uchwały Nr  XXX/271/2008 Rady  Miejskiej  w Łowiczu </w:t>
              <w:br/>
              <w:t xml:space="preserve"> z dnia 30 października 2008 roku zmieniony Uchwała Nr V/29/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Miejskiej w Łowiczu z dnia 28 grudnia 2010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588"/>
        <w:gridCol w:w="226"/>
        <w:gridCol w:w="51"/>
        <w:gridCol w:w="1080"/>
        <w:gridCol w:w="230"/>
        <w:gridCol w:w="108"/>
        <w:gridCol w:w="22"/>
        <w:gridCol w:w="1440"/>
        <w:gridCol w:w="7"/>
        <w:gridCol w:w="1599"/>
        <w:gridCol w:w="14"/>
      </w:tblGrid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 Dz. 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Łowicz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    Adres : 99-400 Łowicz ul. Stary Rynek 1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osoba fizyczna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1344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a. PKD/EKD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deklaracja na dany rok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podatku </w:t>
              <w:br/>
              <w:t>w zł i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1 POWIERZCHNIA GRUNTÓW </w:t>
            </w:r>
            <w:r>
              <w:rPr>
                <w:b/>
                <w:bCs/>
              </w:rPr>
              <w:t>(Uwaga! Wykazujemy z dokładnością do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3. 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 POWIERZCHNIA UŻYTKOWA BUDYNKÓW LUB ICH CZĘŚCI (*)</w:t>
            </w:r>
          </w:p>
        </w:tc>
      </w:tr>
      <w:tr>
        <w:trPr>
          <w:trHeight w:val="1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>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za pomocą przegród budowlanych oraz posiada fundamenty i dach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0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0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6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. związane z prowadzeniem działalności gospodarczej, w zakresie udzielania świadczeń  zdrowotnych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    </w:t>
            </w:r>
            <w:r>
              <w:rPr/>
              <w:t>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5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5. pozostałych, w tym zajęte na prowadzenie odpłatnej statutowej działalności pożytku publicznego przez organizacje pożytku publicznego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budowle </w:t>
            </w:r>
            <w:r>
              <w:rPr>
                <w:rFonts w:cs="Garamond" w:ascii="Garamond" w:hAnsi="Garamond"/>
                <w:b/>
                <w:sz w:val="16"/>
              </w:rPr>
              <w:t xml:space="preserve">(wartość, o której mowa w art.4 ust 1 pkt 3 i ust. 3-7 ustawy  o podatkach i opłatach lokalnych – podana w pełnych  zł )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ma kwot z kol. D </w:t>
            </w:r>
            <w:r>
              <w:rPr>
                <w:b/>
              </w:rPr>
              <w:t>(należy zaokrąglić do pełnych  złotych 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14"/>
      </w:tblGrid>
      <w:tr>
        <w:trPr>
          <w:trHeight w:val="1646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INFORMACJA O PRZEDMIOTACH  ZWOLNIONYCH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.………………………………………………….………………………..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</w:rPr>
              <w:t>..…………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..………………..………………….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2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7"/>
            </w:tblGrid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TERMINY I WYSOKOŚĆ RAT PODATKU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rata             do 15 stycznia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rata            do 15 lutego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 rata           do 15 marca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V rata          do 15 kwietni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rata           do 15 maja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1185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 xml:space="preserve">VI rata          do 15 czerwca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 rata         do 15 lipca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I rata       do 15 sierpnia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X rata          do 15 września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 rata           do 15 października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 rata          do 15 listopada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I rata        do 15 grudnia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świadczam, że podane przeze mnie dane są zgodne z prawdą i są mi znane przepisy Kodeksu karnego skarbowego o odpowiedzialności </w:t>
              <w:br/>
              <w:t>za podanie danych niezgodnych z rzeczywistością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Nazwisk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Data i podpis przyjmującego formular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TextBody"/>
        <w:jc w:val="both"/>
        <w:rPr/>
      </w:pPr>
      <w:r>
        <w:rPr>
          <w:sz w:val="20"/>
        </w:rPr>
        <w:tab/>
        <w:t xml:space="preserve">W przypadku niewpłacenia w obowiązujących terminach i ratach kwoty podatku z poz.48 lub wpłacenia </w:t>
        <w:br/>
        <w:t xml:space="preserve">jej w niepełnej wysokości, niniejsza deklaracja stanowi podstawę do wystawienia tytułu wykonawczego, zgodnie </w:t>
        <w:br/>
        <w:t xml:space="preserve">z art. 3a  ustawy z dnia 17 czerwca 1966 r. o postępowaniu egzekucyjnym w administracji (T.j. Dz. U. z 2002 r. </w:t>
        <w:br/>
        <w:t xml:space="preserve">Nr 110, poz.968 z późn.zm ).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2:00Z</dcterms:created>
  <dc:creator>OPTIMUS_OEM</dc:creator>
  <dc:description/>
  <cp:keywords/>
  <dc:language>en-US</dc:language>
  <cp:lastModifiedBy>Jacek Foks</cp:lastModifiedBy>
  <cp:lastPrinted>2011-01-04T08:22:00Z</cp:lastPrinted>
  <dcterms:modified xsi:type="dcterms:W3CDTF">2011-01-04T07:22:00Z</dcterms:modified>
  <cp:revision>2</cp:revision>
  <dc:subject/>
  <dc:title>1</dc:title>
</cp:coreProperties>
</file>