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>Załącznik nr 3 do ogłosze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</w:t>
      </w:r>
      <w:r>
        <w:rPr>
          <w:sz w:val="22"/>
          <w:szCs w:val="22"/>
        </w:rPr>
        <w:tab/>
        <w:tab/>
        <w:tab/>
        <w:tab/>
        <w:tab/>
        <w:t>Łowicz, dnia                         20     roku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ątka organizacji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Informacja finansowa z działalności za rok 2015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pływ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500"/>
        <w:gridCol w:w="21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/>
            </w:pPr>
            <w:r>
              <w:rPr/>
              <w:t>Źródł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16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 Dotacje/grant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 Wpłaty uczestników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  <w:bCs/>
                <w:sz w:val="22"/>
                <w:szCs w:val="22"/>
              </w:rPr>
              <w:t>4. Składki członkowski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Sponsorzy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Inne (jakie?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5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II. Wydatk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596"/>
        <w:gridCol w:w="212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odzaj wydatk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, 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e (etaty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za umowy zlecenia, o dzieło, honoraria: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uty od wynagrodzeń (ZUS, FP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a lokal – czynsz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łaty eksploatacyjne (energia, woda, ogrzewanie, wywóz nieczystości, ubezpieczenie lokalu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a telefon, interne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działalności (wybrać te, które występują, ewentualnie uzupełnić, np. materiały do zajęć, wyżywienie, środki czystości, materiały biurow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wyposażenia, napraw, remontów, itp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 (wyszczególnić, jakie?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5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podpisy i pieczątki osób uprawnionych do reprezentowania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14:00Z</dcterms:created>
  <dc:creator>Michał Zalewski</dc:creator>
  <dc:description/>
  <cp:keywords/>
  <dc:language>en-US</dc:language>
  <cp:lastModifiedBy>Michał Zalewski</cp:lastModifiedBy>
  <dcterms:modified xsi:type="dcterms:W3CDTF">2016-01-08T13:06:00Z</dcterms:modified>
  <cp:revision>3</cp:revision>
  <dc:subject/>
  <dc:title/>
</cp:coreProperties>
</file>